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</w:t>
        <w:br/>
        <w:t xml:space="preserve">ZEBRANIA ZAŁOŻYCIELSKIEGO </w:t>
        <w:br/>
        <w:t xml:space="preserve">WIELOBRANŻOWEJ SPÓŁDZIELNI SOCJALNEJ „XYZ” </w:t>
        <w:br/>
        <w:t xml:space="preserve">ODBYTEGO W DNIU ....................2014 roku </w:t>
        <w:br/>
        <w:t>w 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dniu  …………….. 2014 roku w …………………… odbyło się zebranie założycielskie Wielobranżowej Spółdzielni Socjalnej „XYZ”.  W zebraniu, według listy obecności stanowiącej załącznik nr 3 do niniejszego protokołu, udział wzięło dziewięć osób.</w:t>
      </w:r>
    </w:p>
    <w:p>
      <w:pPr>
        <w:pStyle w:val="Normal"/>
        <w:jc w:val="both"/>
        <w:rPr/>
      </w:pPr>
      <w:r>
        <w:rPr/>
        <w:t>Obrady otworzył Pan ……………………… zapoznając obecnych z celem spotkania. Następnie ww. zaproponował obecnym wybór przewodniczącego i protokolanta zebrania. Na przewodniczącego zebrania zgłoszono Pana …………………….., natomiast na protokolanta Panią ………………………..</w:t>
      </w:r>
    </w:p>
    <w:p>
      <w:pPr>
        <w:pStyle w:val="Normal"/>
        <w:jc w:val="both"/>
        <w:rPr/>
      </w:pPr>
      <w:r>
        <w:rPr/>
        <w:t>W wyniku jawnego głosowania, przewodniczącym zebrania wybrano jednogłośnie Pana …………………………, natomiast protokolantem wybrano jednogłośnie Panią ……………………... W tym miejscu przewodniczący  powitał zebranych i zapoznał obecnych z następującym porządkiem obrad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jęcie uchwały o powołaniu Wielobranżowej Spółdzielni Socjalnej „XYZ”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oznanie się z projektem Wielobranżowej Statutu Spółdzielni Socjalnej „XYZ”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yskusja nad Statutem Wielobranżowej Spółdzielni Socjalnej „XYZ”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jęcie uchwały o przyjęciu Statutu Wielobranżowej Spółdzielni Socjalnej „XYZ”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jęcie uchwały o powołaniu Komisji Skrutacyjn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jęcie uchwały o wyborze Zarządu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olne głosy i wnioski.</w:t>
      </w:r>
    </w:p>
    <w:p>
      <w:pPr>
        <w:pStyle w:val="Normal"/>
        <w:jc w:val="both"/>
        <w:rPr/>
      </w:pPr>
      <w:r>
        <w:rPr/>
        <w:t>Do zaproponowanego porządku obrad nie zgłoszono żadnych uwag.</w:t>
      </w:r>
    </w:p>
    <w:p>
      <w:pPr>
        <w:pStyle w:val="Normal"/>
        <w:jc w:val="both"/>
        <w:rPr/>
      </w:pPr>
      <w:r>
        <w:rPr/>
        <w:t>Przewodniczący przedstawił zebranym projekt uchwały o powołaniu Wielobranżowej Spółdzielni Socjalnej „XYZ”. Uchwała o powołaniu Wielobranżowej Spółdzielni Socjalnej „XYZ” stanowiąca załącznik nr 1 do niniejszego protokołu została przyjęta w głosowaniu jawnym jednogłośnie.</w:t>
      </w:r>
    </w:p>
    <w:p>
      <w:pPr>
        <w:pStyle w:val="Normal"/>
        <w:jc w:val="both"/>
        <w:rPr/>
      </w:pPr>
      <w:r>
        <w:rPr/>
        <w:t>Następnie przewodniczący zebrania zapoznał zebranych z projektem Statutu Wielobranżowej Spółdzielni Socjalnej „XYZ” stanowiącym załącznik nr 4 do niniejszego protokołu. W toku dyskusji nad przedłożonym projektem nie zgłoszono żadnych uwag. W związku z powyższym przystąpiono do głosowania. W głosowaniu jawnym jednogłośnie przyjęto uchwałę o przyjęciu Statutu, stanowiącą załącznik numer 5 do niniejszego protokołu.</w:t>
      </w:r>
    </w:p>
    <w:p>
      <w:pPr>
        <w:pStyle w:val="Normal"/>
        <w:jc w:val="both"/>
        <w:rPr/>
      </w:pPr>
      <w:r>
        <w:rPr/>
        <w:t>W tym miejscu przewodniczący  ogłosił przejście do punktu piątego porządku obrad, czyli wyboru Komisji Skrutacyjnej. Do Komisji Skrutacyjnej zgłoszono według kolejności następujące kandydatury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 …………………………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 …………………………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 …………………………</w:t>
      </w:r>
    </w:p>
    <w:p>
      <w:pPr>
        <w:pStyle w:val="Normal"/>
        <w:jc w:val="both"/>
        <w:rPr/>
      </w:pPr>
      <w:r>
        <w:rPr/>
        <w:t>Wszyscy kandydaci wyrazili zgodę na kandydowanie. W wyniku głosowania kandydaci do Komisji Skrutacyjnej otrzymali następujące ilości głos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 ……………………..  - osiem głos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 …………………….. - osiem głos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 ……………………... – sześć głosów</w:t>
      </w:r>
    </w:p>
    <w:p>
      <w:pPr>
        <w:pStyle w:val="Normal"/>
        <w:jc w:val="both"/>
        <w:rPr/>
      </w:pPr>
      <w:r>
        <w:rPr/>
        <w:t>Wobec powyższego ww. osoby, uchwałą stanowiącą załącznik nr 6 do niniejszego protokołu, zostały wybrane członkami Komisji Skrutacyjnej. W tym miejscu przewodniczący ogłosił przejście do punktu szóstego porządku obrad, czyli wyboru członków Zarządu.</w:t>
      </w:r>
    </w:p>
    <w:p>
      <w:pPr>
        <w:pStyle w:val="Normal"/>
        <w:jc w:val="both"/>
        <w:rPr/>
      </w:pPr>
      <w:r>
        <w:rPr/>
        <w:t>Na Prezesa Zarządu zgłoszono kandydatur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a …………………………………….</w:t>
      </w:r>
    </w:p>
    <w:p>
      <w:pPr>
        <w:pStyle w:val="Normal"/>
        <w:jc w:val="both"/>
        <w:rPr/>
      </w:pPr>
      <w:r>
        <w:rPr/>
        <w:t>Kandydat wyraził zgodę na kandydowanie. W wyniku głosowania tajnego kandydat na Prezesa Zarządu otrzymał następujące ilości głos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 ………………………………. - osiem głosów</w:t>
      </w:r>
    </w:p>
    <w:p>
      <w:pPr>
        <w:pStyle w:val="Normal"/>
        <w:jc w:val="both"/>
        <w:rPr/>
      </w:pPr>
      <w:r>
        <w:rPr/>
        <w:t>Głosowało dziewięć osób; wszystkie głosy ważne. Następnie na członków Zarządu zgłoszono następujące kandydatury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an ………………………………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an ……………………………..</w:t>
      </w:r>
    </w:p>
    <w:p>
      <w:pPr>
        <w:pStyle w:val="Normal"/>
        <w:jc w:val="both"/>
        <w:rPr/>
      </w:pPr>
      <w:r>
        <w:rPr/>
        <w:t>Wszyscy kandydaci wyrazili zgodę na kandydowanie. W wyniku tajnego głosowania kandydaci na członków Zarządu otrzymali następujące ilości głosów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n ……………………………..  - osiem głosów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n ……………………………… - osiem głosów</w:t>
      </w:r>
    </w:p>
    <w:p>
      <w:pPr>
        <w:pStyle w:val="Normal"/>
        <w:jc w:val="both"/>
        <w:rPr/>
      </w:pPr>
      <w:r>
        <w:rPr/>
        <w:t>Stosownie do powyższego ww. osoby, uchwałą stanowiącą załącznik nr 7 do niniejszego protokołu, zostały wybrane na członków Zarządu.  W tym momencie przewodniczący ogłosił przejście do ostatniego punktu obrad.</w:t>
      </w:r>
    </w:p>
    <w:p>
      <w:pPr>
        <w:pStyle w:val="Normal"/>
        <w:jc w:val="both"/>
        <w:rPr/>
      </w:pPr>
      <w:r>
        <w:rPr/>
        <w:t>W wolnych głosach nie zgłoszono żadnych uwag ani wniosków. W związku z tym przewodniczący kończąc zebranie podziękował wszystkim zebranym za obecność.</w:t>
      </w:r>
    </w:p>
    <w:p>
      <w:pPr>
        <w:pStyle w:val="Normal"/>
        <w:jc w:val="both"/>
        <w:rPr/>
      </w:pPr>
      <w:r>
        <w:rPr/>
        <w:t>Na tym obrady zakończono.</w:t>
      </w:r>
    </w:p>
    <w:p>
      <w:pPr>
        <w:pStyle w:val="Normal"/>
        <w:jc w:val="both"/>
        <w:rPr/>
      </w:pPr>
      <w:r>
        <w:rPr/>
        <w:t xml:space="preserve">Protokolant: </w:t>
        <w:tab/>
        <w:tab/>
        <w:tab/>
        <w:tab/>
        <w:tab/>
        <w:tab/>
        <w:t>Przewodnicz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cs="Calibri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chwała o powołaniu Wielobranżowej Spółdzielni Socjalnej „XYZ”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ista członków założycieli Wielobranżowej Spółdzielni Socjalnej „XYZ”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ista obecności ze spotkania założycielski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tut Wielobranżowej Spółdzielni Socjalnej „XYZ”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chwała o przyjęciu Statutu Wielobranżowej Spółdzielni Socjalnej „XYZ”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chwała o powołaniu Komisji Skrutacyjnej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Uchwała o powołaniu Zarz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6:00Z</dcterms:created>
  <dc:creator>MalachMaciej</dc:creator>
  <dc:description/>
  <cp:keywords/>
  <dc:language>en-US</dc:language>
  <cp:lastModifiedBy>Maciej Malach</cp:lastModifiedBy>
  <dcterms:modified xsi:type="dcterms:W3CDTF">2014-09-24T12:14:00Z</dcterms:modified>
  <cp:revision>11</cp:revision>
  <dc:subject/>
  <dc:title/>
</cp:coreProperties>
</file>