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ZAŁĄCZNIK NR 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LISTA OBECN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E SPOTKANIA ZAŁOŻYCIELSKI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8"/>
        </w:rPr>
        <w:t xml:space="preserve">WIELOBRANŻOWEJ </w:t>
      </w:r>
      <w:r>
        <w:rPr>
          <w:rFonts w:cs="Calibri"/>
          <w:b/>
          <w:sz w:val="28"/>
          <w:szCs w:val="28"/>
        </w:rPr>
        <w:t>SPÓŁDZIELNI SOCJALNEJ „XYZ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>W DNIU ................. 2014 ROKU W ......................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615"/>
        <w:gridCol w:w="2729"/>
        <w:gridCol w:w="3827"/>
      </w:tblGrid>
      <w:tr>
        <w:trPr>
          <w:trHeight w:val="57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Imię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Podpis</w:t>
            </w:r>
          </w:p>
        </w:tc>
      </w:tr>
      <w:tr>
        <w:trPr>
          <w:trHeight w:val="10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>
          <w:trHeight w:val="99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>
          <w:trHeight w:val="112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>
          <w:trHeight w:val="110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4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>
          <w:trHeight w:val="113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5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>
          <w:trHeight w:val="111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6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>
          <w:trHeight w:val="112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7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>
          <w:trHeight w:val="111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8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>
          <w:trHeight w:val="113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9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21:00Z</dcterms:created>
  <dc:creator>MalachMaciej</dc:creator>
  <dc:description/>
  <cp:keywords/>
  <dc:language>en-US</dc:language>
  <cp:lastModifiedBy>Maciej Malach</cp:lastModifiedBy>
  <dcterms:modified xsi:type="dcterms:W3CDTF">2014-05-05T16:03:00Z</dcterms:modified>
  <cp:revision>8</cp:revision>
  <dc:subject/>
  <dc:title/>
</cp:coreProperties>
</file>