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</w:t>
        <w:br/>
        <w:t>NR 2/2014</w:t>
        <w:br/>
        <w:t>O PRZYJĘCIU STATUTU</w:t>
        <w:br/>
        <w:t>WIELOBRANŻOWEJ SPÓŁDZIELNI SOCJALNEJ „XYZ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ebrani na spotkaniu założycielskim Wielobranżowej Spółdzielni Socjalnej „XYZ”, w dniu ……………….. 2014 roku podjęli uchwałę o przyjęciu Statutu Spółdzielni. Uchwała została pod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: </w:t>
        <w:tab/>
        <w:tab/>
        <w:tab/>
        <w:tab/>
        <w:tab/>
        <w:tab/>
        <w:t>Przewodnicz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7:00Z</dcterms:created>
  <dc:creator>MalachMaciej</dc:creator>
  <dc:description/>
  <cp:keywords/>
  <dc:language>en-US</dc:language>
  <cp:lastModifiedBy>Maciej Malach</cp:lastModifiedBy>
  <dcterms:modified xsi:type="dcterms:W3CDTF">2014-05-05T16:04:00Z</dcterms:modified>
  <cp:revision>5</cp:revision>
  <dc:subject/>
  <dc:title/>
</cp:coreProperties>
</file>