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</w:t>
        <w:br/>
        <w:t>NR 3/2014</w:t>
        <w:br/>
        <w:t>O WYBORZE KOMISJI SKRUTAC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tosownie do art. 35 § 2 ustawy prawo spółdzielcze, iż wybory do organów spółdzielni dokonywane są głosowaniu tajnym, zebrani na spotkaniu założycielskim Wielobranżowej Spółdzielni Socjalnej „XYZ” jednogłośnie postanawiają powołać Komisję Skrutacyjną w skła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 ……………………….. - przewodnicząc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 ……………………….. - członek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 ………………………… - protoko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: </w:t>
        <w:tab/>
        <w:tab/>
        <w:tab/>
        <w:tab/>
        <w:tab/>
        <w:tab/>
        <w:tab/>
        <w:t>Przewodnicz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 </w:t>
        <w:tab/>
        <w:tab/>
        <w:tab/>
        <w:tab/>
        <w:tab/>
        <w:tab/>
        <w:t>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4:00Z</dcterms:created>
  <dc:creator>MalachMaciej</dc:creator>
  <dc:description/>
  <cp:keywords/>
  <dc:language>en-US</dc:language>
  <cp:lastModifiedBy>Maciej Malach</cp:lastModifiedBy>
  <dcterms:modified xsi:type="dcterms:W3CDTF">2014-05-05T16:05:00Z</dcterms:modified>
  <cp:revision>5</cp:revision>
  <dc:subject/>
  <dc:title/>
</cp:coreProperties>
</file>