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36"/>
        </w:rPr>
      </w:pPr>
      <w:r>
        <w:rPr>
          <w:rFonts w:cs="Calibri" w:ascii="Calibri" w:hAnsi="Calibri"/>
          <w:b/>
          <w:color w:val="000000"/>
          <w:sz w:val="28"/>
          <w:szCs w:val="36"/>
        </w:rPr>
        <w:t>Spółdzielnia Socjal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  <w:szCs w:val="36"/>
        </w:rPr>
        <w:t>„</w:t>
      </w:r>
      <w:r>
        <w:rPr>
          <w:rFonts w:cs="Calibri" w:ascii="Calibri" w:hAnsi="Calibri"/>
          <w:b/>
          <w:color w:val="FF0000"/>
          <w:sz w:val="28"/>
          <w:szCs w:val="36"/>
        </w:rPr>
        <w:t>NAZWA</w:t>
      </w:r>
      <w:r>
        <w:rPr>
          <w:rFonts w:cs="Calibri" w:ascii="Calibri" w:hAnsi="Calibri"/>
          <w:b/>
          <w:color w:val="000000"/>
          <w:sz w:val="28"/>
          <w:szCs w:val="36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36"/>
        </w:rPr>
        <w:t>SPÓŁDZIELNI</w:t>
      </w:r>
      <w:r>
        <w:rPr>
          <w:rFonts w:cs="Calibri" w:ascii="Calibri" w:hAnsi="Calibri"/>
          <w:b/>
          <w:color w:val="000000"/>
          <w:sz w:val="28"/>
          <w:szCs w:val="36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32"/>
        </w:rPr>
      </w:pPr>
      <w:r>
        <w:rPr>
          <w:rFonts w:cs="Calibri" w:ascii="Calibri" w:hAnsi="Calibri"/>
          <w:b/>
          <w:color w:val="000000"/>
          <w:sz w:val="28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32"/>
        </w:rPr>
      </w:pPr>
      <w:r>
        <w:rPr>
          <w:rFonts w:cs="Calibri" w:ascii="Calibri" w:hAnsi="Calibri"/>
          <w:b/>
          <w:color w:val="000000"/>
          <w:szCs w:val="32"/>
        </w:rPr>
        <w:t>Statut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32"/>
        </w:rPr>
      </w:pPr>
      <w:r>
        <w:rPr>
          <w:rFonts w:cs="Calibri" w:ascii="Calibri" w:hAnsi="Calibri"/>
          <w:b/>
          <w:color w:val="000000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Rozdział 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Postanowienia ogóln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</w:rPr>
        <w:t>Spółdzielnia nosi nazwę Spółdzielnia Socjalna „</w:t>
      </w:r>
      <w:r>
        <w:rPr>
          <w:rFonts w:cs="Calibri" w:ascii="Calibri" w:hAnsi="Calibri"/>
          <w:color w:val="FF0000"/>
          <w:sz w:val="20"/>
        </w:rPr>
        <w:t>Nazwa Spółdzielni</w:t>
      </w:r>
      <w:r>
        <w:rPr>
          <w:rFonts w:cs="Calibri" w:ascii="Calibri" w:hAnsi="Calibri"/>
          <w:color w:val="000000"/>
          <w:sz w:val="20"/>
        </w:rPr>
        <w:t xml:space="preserve">” w </w:t>
      </w:r>
      <w:r>
        <w:rPr>
          <w:rFonts w:cs="Calibri" w:ascii="Calibri" w:hAnsi="Calibri"/>
          <w:color w:val="FF0000"/>
          <w:sz w:val="20"/>
        </w:rPr>
        <w:t>(podać miasto)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dalszej części Statutu zwana jest „Spółdzielnią”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2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Spółdzielnia prowadzi działalność na podstawie przepisów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Calibri" w:ascii="Calibri" w:hAnsi="Calibri"/>
          <w:color w:val="000000"/>
          <w:sz w:val="20"/>
        </w:rPr>
        <w:t>ustawy z dnia 27 kwietnia 2006 r. o spółdzielniach socjalnych - (Dz. U. 2006, Nr 94, Poz. 651)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Calibri" w:ascii="Calibri" w:hAnsi="Calibri"/>
          <w:color w:val="000000"/>
          <w:sz w:val="20"/>
        </w:rPr>
        <w:t>ustawy z dnia 16 września 1982 r. „Prawo Spółdzielcze” - (Dz. U. 1983, Nr 30, Poz. 210 z późn. zm.)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Calibri" w:ascii="Calibri" w:hAnsi="Calibri"/>
          <w:color w:val="000000"/>
          <w:sz w:val="20"/>
        </w:rPr>
        <w:t>ustawy z dnia 13 czerwca 2003 r. o zatrudnieniu socjalnym - (Dz. U. 2003, Nr 122, Poz. 1143 z późn. zm.)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ustawy z dnia 27 kwietnia 2004r. o promocji zatrudnienia i instytucjach rynku pracy (Dz. U. 2005, Nr 99, Poz. 1001 z późn. zm.)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niniejszego statutu.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0"/>
        </w:rPr>
        <w:t xml:space="preserve">Terenem działalności jest obszar </w:t>
      </w:r>
      <w:r>
        <w:rPr>
          <w:rFonts w:cs="Calibri" w:ascii="Calibri" w:hAnsi="Calibri"/>
          <w:color w:val="FF0000"/>
          <w:sz w:val="20"/>
        </w:rPr>
        <w:t>(np.: Rzeczpospolitej Polskiej i zagranica)</w:t>
      </w:r>
      <w:r>
        <w:rPr>
          <w:rFonts w:cs="Calibri" w:ascii="Calibri" w:hAnsi="Calibri"/>
          <w:color w:val="333333"/>
          <w:sz w:val="20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0"/>
        </w:rPr>
        <w:t xml:space="preserve">Czas trwania Spółdzielni jest </w:t>
      </w:r>
      <w:r>
        <w:rPr>
          <w:rFonts w:cs="Calibri" w:ascii="Calibri" w:hAnsi="Calibri"/>
          <w:color w:val="FF0000"/>
          <w:sz w:val="20"/>
        </w:rPr>
        <w:t>(ograniczony / nieograniczony)</w:t>
      </w:r>
      <w:r>
        <w:rPr>
          <w:rFonts w:cs="Calibri" w:ascii="Calibri" w:hAnsi="Calibri"/>
          <w:color w:val="000000"/>
          <w:sz w:val="20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Rozdział I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</w:rPr>
        <w:t>Cel i przedmiot działalności Spółdzieln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elem Spółdzielni jest przywrócenie na rynek pracy, poprzez prowadzenie wspólnego przedsiębiorstwa osób zagrożonych wykluczeniem społecznym, osób o niskiej zatrudnialności oraz umożliwienie osobom bezrobotnym aktywizację zawodow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</w:rPr>
        <w:t>Celem Spółdzielni jest również, realizacja doniosłych społecznie celów, takich jak tworzenie więzi oraz integracja społeczna. Spółdzielnia podejmuje działania mające za przedmiot odbudowanie i podtrzymanie u członka Spółdzielni umiejętności uczestniczenia w życiu społeczności lokalnej, oraz pełnienia ról społecznych w miejscu pracy, zamieszkania lub pobytu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6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</w:rPr>
        <w:t>Dla realizacji celów, o których mowa w § 5, Spółdzielnia prowadzi działalność w zakresie</w:t>
      </w:r>
      <w:r>
        <w:rPr>
          <w:rFonts w:cs="Calibri" w:ascii="Calibri" w:hAnsi="Calibri"/>
          <w:b/>
          <w:color w:val="000000"/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  <w:t>podać rodzaj działalności (np. handel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  <w:t>podać rodzaj działalności (np. gastronomi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  <w:t>podać rodzaj działalności (np. usługi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  <w:t xml:space="preserve">etc. </w:t>
      </w:r>
    </w:p>
    <w:p>
      <w:pPr>
        <w:pStyle w:val="Normal"/>
        <w:rPr>
          <w:rFonts w:ascii="Calibri" w:hAnsi="Calibri" w:cs="Calibri"/>
          <w:color w:val="333399"/>
          <w:sz w:val="20"/>
        </w:rPr>
      </w:pPr>
      <w:r>
        <w:rPr>
          <w:rFonts w:cs="Calibri" w:ascii="Calibri" w:hAnsi="Calibri"/>
          <w:color w:val="333399"/>
          <w:sz w:val="20"/>
        </w:rPr>
      </w:r>
    </w:p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ind w:firstLine="36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L.Pd Kod </w:t>
        <w:tab/>
        <w:tab/>
        <w:t>PKD opis przedmiotu działalności zgodny z PKD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  <w:t>np. 22.15.Z</w:t>
        <w:tab/>
        <w:tab/>
        <w:tab/>
        <w:t>np. Reklama</w:t>
      </w:r>
    </w:p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  <w:t>…………</w:t>
      </w:r>
      <w:r>
        <w:rPr>
          <w:rFonts w:cs="Calibri" w:ascii="Calibri" w:hAnsi="Calibri"/>
          <w:color w:val="FF0000"/>
          <w:sz w:val="20"/>
        </w:rPr>
        <w:t>.</w:t>
        <w:tab/>
        <w:tab/>
        <w:tab/>
        <w:t>…………</w:t>
      </w:r>
    </w:p>
    <w:p>
      <w:pPr>
        <w:pStyle w:val="Normal"/>
        <w:rPr/>
      </w:pPr>
      <w:r>
        <w:rPr>
          <w:rFonts w:cs="Calibri" w:ascii="Calibri" w:hAnsi="Calibri"/>
          <w:i/>
          <w:color w:val="333399"/>
          <w:sz w:val="20"/>
        </w:rPr>
        <w:t>w ten sposób opisać każdą formę przedmiotu działalności posiadającą własny kod</w:t>
      </w:r>
    </w:p>
    <w:p>
      <w:pPr>
        <w:pStyle w:val="Normal"/>
        <w:rPr>
          <w:rFonts w:ascii="Calibri" w:hAnsi="Calibri" w:cs="Calibri"/>
          <w:i/>
          <w:i/>
          <w:color w:val="333399"/>
          <w:sz w:val="20"/>
        </w:rPr>
      </w:pPr>
      <w:r>
        <w:rPr>
          <w:rFonts w:cs="Calibri" w:ascii="Calibri" w:hAnsi="Calibri"/>
          <w:i/>
          <w:color w:val="333399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Spółdzielnia prowadzi również działalność społeczną, sportowo-turystyczną i oświatowo-kulturalną na rzecz swoich członków oraz ich środowiska lokalnego.</w:t>
      </w:r>
    </w:p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Dla wykonywania swoich zadań, o których mowa w § 6 Statutu, Spółdzielnia zawiera umowy i dokonuje innych czynności prawnych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Spółdzielnia może przystępować do spółek cywilnych i prawa handlowego, a także innych organizacji gospodarczych i społecznych, a w szczególności do spółdzielczych związków rewizyjnych i gospodarczych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Rozdział II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Członkowie, ich prawa i obowiązk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8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</w:rPr>
        <w:t>Członkiem Spółdzielni może być osoba fizyczna o pełnej zdolności prawnej, uprawniona, zgodnie z istniejącym ustawodawstwem do założenia spółdzielni socjalnej, zdolna do wykonywania pracy w Spółdzielni i która może być w Spółdzielni zatrudniona.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9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</w:rPr>
        <w:t>Przyjęcie w poczet członków Spółdzielni uzależnione jest od odbycia przez kandydata na członka okresu kandydackiego. Okres kandydacki trwa 3 miesiące. Nie dotyczy członków założycieli Spółdzieln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W okresie kandydackim praca na rzecz Spółdzielni świadczona jest na podstawie spółdzielczej umowy o pracę na czas określony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do kandydatów na członków Spółdzielni stosuje się przepisy ustawy Kodeks pracy </w:t>
        <w:br/>
        <w:t>z dnia 26 czerwca 1974r. (Dz. U. 1974, Nr 24, Poz. 141 z późn. zm.) dotyczące osób zatrudnionych na podstawie umowy o pracę zawartej na czas określony, jednakże stosunek pracy między kandydatem a Spółdzielnią może być rozwiązany wcześniej z zachowaniem terminów i zasad przewidzianych w przepisach Kodeksu pracy dla rozwiązywania umowy zawartej na czas określon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 czasie trwania okresu kandydackiego, zakres praw i obowiązków wynikających ze świadczenia przez kandydata pracy na rzecz Spółdzielni kształtują przepisy prawa prac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</w:rPr>
        <w:t>O zakwalifikowaniu osoby do odbycia okresu kandydackiego, na podstawie pisemnego wniosku osoby ubiegającej się o przyjęcie w poczet członków decyduje Walne Zgromadzenie.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1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arunkiem przyjęcia na członka jest złożenie deklaracji przez przystępującego do Spółdzielni. Deklaracja powinna być złożona pod rygorem nieważności w formie pisemnej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Deklaracja powinna zawierać imię i nazwisko przystępującego do Spółdzielni, datę </w:t>
        <w:br/>
        <w:t>i miejsce jego urodzenia, zawód, miejsce zamieszkania, ilość zadeklarowanych udziałów, datę i miejsce podpisania deklaracji, oraz podpis składającego deklarację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</w:rPr>
        <w:t>W formie pisemnej deklaruje się także chęć objęcia dalszych udziałów oraz wszelkie zmiany danych zawartych w deklaracj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złonek w deklaracji lub w odrębnym oświadczeniu złożonym Spółdzielni może wskazać osobę, której Spółdzielnia zobowiązana będzie po jego śmierci wypłacić udziały. Prawo z tego tytułu nie należy do spadku.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11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Założyciele Spółdzielni, którzy podpisali statut stają się członkami Spółdzielni z chwilą wpisania Spółdzielni do Krajowego Rejestru Sądowego. Przystępujący po tej dacie do Spółdzielni stają się członkami z chwilą przyjęcia ich w poczet przez właściwy w sprawie organ Spółdzielni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</w:rPr>
        <w:t>Uchwały w sprawie przyjęcia w poczet członków Spółdzielni podejmuje z zastrzeżeniem § 55 ust. 1 Rada Nadzorcza nie później niż w ciągu 2 miesięcy od daty złożenia deklaracji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rzyjęcie w poczet członków powinno być stwierdzone na deklaracji podpisem dwóch członków Zarządu lub osób do tego przez Zarząd upoważnionych z podaniem daty uchwały o przyjęciu. Obowiązuje to również przy zmianie danych dotyczących zadeklarowanych udziałów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Uchwale o przyjęciu w poczet członków oraz o uchwale odmawiającej przyjęcia Zarząd Spółdzielni zawiadamia na piśmie ubiegającego się o przyjęcie w ciągu dwóch tygodni od dnia jej powzięcia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" w:ascii="Calibri" w:hAnsi="Calibri"/>
          <w:color w:val="000000"/>
          <w:sz w:val="20"/>
        </w:rPr>
        <w:t>zawiadomienie o odmowie przyjęcia powinno zawierać uzasadnieni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color w:val="000000"/>
          <w:sz w:val="20"/>
        </w:rPr>
        <w:t>zawiadomienie o odmowie przyjęcia z zastrzeżeniem ust. 6, powinno zawierać pouczenie o prawie odwołania się do Walnego Zgromadzenia, terminie i trybie jego wniesienia i o skutkach nie zachowania tego terminu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Od uchwały Rady Nadzorczej z zastrzeżeniem ust. 6 odmawiającej przyjęcia do Spółdzielni ubiegającemu się służy odwołanie do Walnego Zgromadzenia w terminie miesiąca od dnia doręczenia zawiadomienia, o którym mowa w ust. 4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Calibri" w:ascii="Calibri" w:hAnsi="Calibri"/>
          <w:color w:val="000000"/>
          <w:sz w:val="20"/>
        </w:rPr>
        <w:t>odwołanie składa się na piśmie za pośrednictwem Zarządu. Odwołanie powinno być rozpatrzone w terminie miesiąca od daty jego wniesienia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</w:rPr>
        <w:t>W sytuacji, o której mowa w § 55 ust. 1 od uchwały Walnego Zgromadzenia</w:t>
      </w:r>
      <w:r>
        <w:rPr>
          <w:rFonts w:cs="Calibri" w:ascii="Calibri" w:hAnsi="Calibri"/>
          <w:b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odmawiającej przyjęcia w poczet członków Spółdzielni odwołanie nie przysługuje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12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złonek Spółdzielni ma prawo do: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Brania czynnego udziału w życiu Spółdzielni, a w szczególności uczestniczenia </w:t>
        <w:br/>
        <w:t>w Walnym Zgromadzeniu z prawem do głosowania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ybierania i wybieralności do organów Spółdzielni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rzedstawiania opinii, wniosków i postulatów w sprawie działalności Spółdzielni i jej organów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Zaskarżania do Sądu Uchwał Walnego Zgromadzenia z powodu ich niezgodności </w:t>
        <w:br/>
        <w:t>z prawem lub postanowieniami statutu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Zatrudnienia w Spółdzielni na zasadach określonych w statucie, stosownie do swoich kwalifikacji, aktualnych potrzeb i możliwości Spółdzielni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obierania za swoją pracę wynagrodzenia zgodnie z obowiązującymi w tym zakresie przepisami ustawowymi oraz postanowieniami Statutu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Niezwłocznego uzyskania od organów Spółdzielni informacji o jej stanie finansowym, działalności i zamierzeniach na przyszłość, na żądanie członka ww. informacja winna być udzielona na piśmie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glądu do rejestru członków, protokółów Walnego Zgromadzenia, sprawozdań Spółdzielni, w tym sprawozdań finansowych oraz protokołów lustracji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Świadczeń socjalnych określonych przepisami ustawowymi, oraz postanowieniami statutu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Korzystania wraz z członkami rodziny z urządzeń Spółdzielni oraz uczestniczenia </w:t>
        <w:br/>
        <w:t>w organizowanych przez Spółdzielnię imprezach socjalnych, oświatowo-kulturalnych, sportowych i turystycznych.</w:t>
      </w:r>
    </w:p>
    <w:p>
      <w:pPr>
        <w:pStyle w:val="Normal"/>
        <w:ind w:left="108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360" w:hanging="0"/>
        <w:jc w:val="center"/>
        <w:rPr/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b/>
          <w:color w:val="000000"/>
          <w:sz w:val="20"/>
        </w:rPr>
        <w:t>§ 13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złonek Spółdzielni ma obowiązek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Uczestniczenia w realizacji zadań Spółdzielni, w tym podjęcia i wykonywania pracy </w:t>
        <w:br/>
        <w:t>w Spółdzielni zgodnie z przepisami Prawa spółdzielczego, Statutu oraz regulaminu pracy i Kodeksu prac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</w:rPr>
        <w:t>Brania udziału w Walnych Zgromadzeniach oraz uczestniczenia w pracach organów, do których został wybran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Dbałości o dobro Spółdzielni, w szczególności o dobre imię i mienie Spółdzielni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Stosowanie się do postanowień Statutu, regulaminów i uchwał organów Spółdzielni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Przestrzegania zasad współżycia społecznego oraz życzliwości, uczynności </w:t>
        <w:br/>
        <w:t>i koleżeństwa w stosunku do innych członków Spółdzielni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płacenia wpisowego, oraz zadeklarowanych udziałów w sposób i terminach określonych w Statucie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Ochrona i zabezpieczanie majątku Spółdzielni oraz użytkowanie go zgodnie </w:t>
        <w:br/>
        <w:t>z przeznaczeniem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color w:val="000000"/>
          <w:sz w:val="20"/>
        </w:rPr>
        <w:t xml:space="preserve">                                                                   </w:t>
      </w:r>
      <w:r>
        <w:rPr>
          <w:rFonts w:cs="Calibri" w:ascii="Calibri" w:hAnsi="Calibri"/>
          <w:b/>
          <w:color w:val="000000"/>
          <w:sz w:val="20"/>
        </w:rPr>
        <w:t>§ 14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złonek Spółdzielni zatrudniony na podstawie spółdzielczej umowy o pracę, spółdzielczej umowy o pracę nakładczą, umowy o dzieło lub stałej umowy zlecenia, nie może podejmować bez zgody Zarządu zatrudnienia w innych zakładach prowadzących działalność konkurencyjną w stosunku do Spółdzielni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15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złonkostwo Spółdzielni ustaje wskutek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ystąpienie członka ze Spółdzielni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ykluczenie członk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ykreślenie członka z rejestru członków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Śmierci członka.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16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złonek Spółdzielni może wystąpić z niej za wypowiedzeniem. Wypowiedzenie powinno być dokonane pod rygorem nieważności w formie pisemnej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Rozwiązanie członkostwa następuje z upływem okresu wypowiedzenia. Wypowiedzenie wynosi 1 miesiąc i kończy się ostatniego dnia miesiąc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Za datę wystąpienia uważa się następny dzień po upływie okresu wypowiedzenia.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17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Wykluczenie członka ze Spółdzielni może nastąpić w wypadku, gdy z jego winy dalsze pozostanie w Spółdzielni nie da się pogodzić z postanowieniami Statutu Spółdzielni lub </w:t>
        <w:br/>
        <w:t>z zasadami współżycia społecznego, a w szczególności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w razie ciężkiego naruszenia przez członka obowiązków członkowskich, umyślnego działania na szkodę Spółdzielni lub podjęcia zatrudnienia w innym zakładzie pracy, wbrew postanowieniom </w:t>
      </w:r>
      <w:r>
        <w:rPr>
          <w:rFonts w:cs="Calibri" w:ascii="Calibri" w:hAnsi="Calibri"/>
          <w:b/>
          <w:color w:val="000000"/>
          <w:sz w:val="20"/>
        </w:rPr>
        <w:t xml:space="preserve">§ </w:t>
      </w:r>
      <w:r>
        <w:rPr>
          <w:rFonts w:cs="Calibri" w:ascii="Calibri" w:hAnsi="Calibri"/>
          <w:color w:val="000000"/>
          <w:sz w:val="20"/>
        </w:rPr>
        <w:t>13 ust.2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z przyczyn uzasadnionych według przepisów dotyczących umowy o pracę bez wypowiedzenia z winy pracownika, jeżeli członek zatrudniony jest na podstawie spółdzielczej umowy o pracę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color w:val="000000"/>
          <w:sz w:val="20"/>
        </w:rPr>
        <w:t>z przyczyn uzasadniających według przepisów dotyczących umowy o pracę nakładczą, wydanych na podstawie Kodeksu pracy, rozwiązanie takiej umowy bez wypowiedzenia z winy wykonawcy, jeżeli członek jest zatrudniony na podstawie spółdzielczej umowy o pracę nakładczą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color w:val="000000"/>
          <w:sz w:val="20"/>
        </w:rPr>
        <w:t>w razie powtarzającego się umyślnego naruszania przez członka istotnych warunków umowy zlecenia lub umowy o dzieło, jeżeli członek jest zatrudniony na podstawie taki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</w:rPr>
        <w:t>Wykluczenie nie może nastąpić po upływie jednego miesiąca od uzyskania przez Spółdzielnię wiadomości o okolicznościach je uzasadniających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18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6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ykreślenie członka z rejestru członków może nastąpić tylko w wypadku, gdy:</w:t>
      </w:r>
    </w:p>
    <w:p>
      <w:pPr>
        <w:pStyle w:val="Normal"/>
        <w:numPr>
          <w:ilvl w:val="0"/>
          <w:numId w:val="46"/>
        </w:numPr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członek nie jest zatrudniony w Spółdzielni przez okres dłuższy niż jeden rok </w:t>
        <w:br/>
        <w:t>przyczyn niezawinionych przez Spółdzielnię,</w:t>
      </w:r>
    </w:p>
    <w:p>
      <w:pPr>
        <w:pStyle w:val="Normal"/>
        <w:numPr>
          <w:ilvl w:val="0"/>
          <w:numId w:val="46"/>
        </w:numPr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złonek utracił całkowicie lub w znacznym stopniu zdolność do pracy, a Spółdzielnia nie może zatrudnić go na stanowisku odpowiadającym jego ograniczonej zdolności do pracy,</w:t>
      </w:r>
    </w:p>
    <w:p>
      <w:pPr>
        <w:pStyle w:val="Normal"/>
        <w:numPr>
          <w:ilvl w:val="0"/>
          <w:numId w:val="46"/>
        </w:numPr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złonek stracił pełną zdolność do czynności prawnych.</w:t>
      </w:r>
    </w:p>
    <w:p>
      <w:pPr>
        <w:pStyle w:val="Normal"/>
        <w:numPr>
          <w:ilvl w:val="6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</w:rPr>
        <w:t>Postanowienia ust. 1 dotyczą wszystkich członków, niezależnie od tego, na jakiej podstawie byli zatrudnieni.</w:t>
      </w:r>
    </w:p>
    <w:p>
      <w:pPr>
        <w:pStyle w:val="Normal"/>
        <w:numPr>
          <w:ilvl w:val="6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Do okresu, o którym mowa w ust. 1 ptk. 1 nie wlicza się okresu, w którym członek nie wykonuje pracy w Spółdzielni z powodu, pełnienia z wyboru funkcji w innych organizacjach spółdzielczych albo w organach władzy państwowej lub samorządu terytorialnego.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19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Z zastrzeżeniem § 55 ust. 1 organem właściwym w sprawie wykluczenia lub wykreślenia członka jest Rada Nadzorcz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rzed podjęciem uchwały o wykluczeniu lub wykreśleniu, właściwy w sprawie organ Spółdzielni powinien wysłuchać wyjaśnień zainteresowanego członka oraz zasięgnąć opinii organu związku zawodowego, jeżeli taki związek działa w Spółdzielni.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20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Wykluczenie lub wykreślenie, z zastrzeżeniem ust. 2 staje się skuteczne z chwilą doręczenia członkowi zawiadomienia o wykluczeniu lub wykreśleniu wraz z uzasadnieniem. 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zawiadomienia dokonuje się na piśmie, które powinno zawierać także pouczenie </w:t>
        <w:br/>
        <w:t xml:space="preserve">o przysługującemu wykluczonemu lub wykreślonemu członkowi prawie odwołania się oraz terminie i trybie wniesienia odwołania. 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zawiadomienie zwrócone na skutek nie zgłoszenia przez członka zmiany przez niego adresu ma moc prawną doręczenia.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 wypadku określonym w § 17 ust. 1 pkt 2 wykreślenie członka zatrudnionego na podstawie spółdzielczej umowy o pracę nakładczą staje się skuteczne z upływem okresu odpowiadającego okresowi wypowiedzenia umowy, na podstawie, której członek jest zatrudniony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21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złonka zmarłego skreśla się z rejestru członków Spółdzielni ze skutkiem od dnia, w którym nastąpiła śmierć.</w:t>
      </w:r>
    </w:p>
    <w:p>
      <w:pPr>
        <w:pStyle w:val="Normal"/>
        <w:ind w:left="360" w:hanging="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Rozdział IV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Postępowanie wewnątrz spółdzielcze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22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color w:val="000000"/>
          <w:sz w:val="20"/>
        </w:rPr>
        <w:t xml:space="preserve">Od decyzji lub uchwał organów Spółdzielni w sprawach między członkiem Spółdzielni </w:t>
        <w:br/>
        <w:t>a Spółdzielnią, członkowi Spółdzielni przysługuje odwołanie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od decyzji (w szczególności uchwały) Zarządu do Rady Nadzorczej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  <w:color w:val="000000"/>
          <w:sz w:val="20"/>
        </w:rPr>
        <w:t>od uchwały Rady Nadzorczej do Walnego Zgromadz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ostępowanie wewnątrz spółdzielcze dotyczące wykluczenia lub wykreślenia członka przeprowadza Rada Nadzorcza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jeżeli na mocy </w:t>
      </w:r>
      <w:r>
        <w:rPr>
          <w:rFonts w:cs="Calibri" w:ascii="Calibri" w:hAnsi="Calibri"/>
          <w:sz w:val="20"/>
        </w:rPr>
        <w:t>§ 55 ust. 1</w:t>
      </w:r>
      <w:r>
        <w:rPr>
          <w:rFonts w:cs="Calibri" w:ascii="Calibri" w:hAnsi="Calibri"/>
          <w:color w:val="000000"/>
          <w:sz w:val="20"/>
        </w:rPr>
        <w:t xml:space="preserve"> Rada Nadzorcza nie została powołana, jej kompetencje </w:t>
        <w:br/>
        <w:t>w postępowaniu wewnątrz spółdzielczym wykonuje Walne Zgromadzenie. Od uchwały Walnego Zgromadzenia dotyczącej wykluczenia lub wykreślenia przysługuje prawo do ponownego rozpatrzenia jego odwołania na zasadach wykazanych w § 22.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Przed podjęciem uchwały o wykluczeniu lub wykreśleniu organ właściwy w sprawie powinien wysłuchać wyjaśnień zainteresowanego członka </w:t>
      </w:r>
      <w:r>
        <w:rPr>
          <w:rFonts w:cs="Calibri" w:ascii="Calibri" w:hAnsi="Calibri"/>
          <w:color w:val="000080"/>
          <w:sz w:val="20"/>
        </w:rPr>
        <w:t>(oraz zasięgnąć opinii organu związku zawodowego, jeżeli taki związek w Spółdzielni działa)</w:t>
      </w:r>
      <w:r>
        <w:rPr>
          <w:rFonts w:cs="Calibri" w:ascii="Calibri" w:hAnsi="Calibri"/>
          <w:color w:val="000000"/>
          <w:sz w:val="20"/>
        </w:rPr>
        <w:t>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23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złonkowi wykluczonemu lub wykreślonemu z rejestru członków Spółdzielni przysługuje prawo odwołania się do Walnego Zgromadzenia. Termin do wniesienia odwołania wynosi miesiąc i liczy się od daty doręczenia członkowi pisemnego zawiadomienia o wykluczeniu lud wykreśleniu wraz z uzasadnieniem i pouczeniem w sprawie prawa odwołania się. Odwołanie wnosi się za pośrednictwem Zarząd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alne Zgromadzenie powinno rozpatrzyć odwołanie w terminie miesiąca od daty jego wnies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O terminie i miejscu Walnego Zgromadzenia, które ma rozpatrzyć odwołanie, odwołujący się powinien, być powiadomiony co najmniej 7 dni przed tym terminem. Odwołujący się ma prawo być obecny podczas obrad na Walnym Zgromadzeniu przy rozpatrywaniu jego odwołania i je popierać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</w:rPr>
        <w:t>Opis uchwały Walnego Zgromadzenia, wraz z jej uzasadnieniem Spółdzielnia zobowiązana jest doręczyć odwołującemu się w terminie dwóch tygodni od daty podjęcia uchwał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Członek zatrudniony na podstawie spółdzielczej umowy o pracę lub spółdzielczej umowy o pracę nakładczą może zaskarżyć uchwałę Rady Nadzorczej o jego wykluczenie lub wykreślenie z rejestru członków Spółdzielni wprost do Sądu, bez odwołania się do Walnego Zgromadzenia. W tym wypadku termin do wniesienia powództwa o uchylenie uchwały Rady Nadzorczej oraz o odszkodowanie z tytułu bez zasadnego wykluczenia lub wykreślenia wynosi sześć tygodni i liczy się od dnia doręczenia członkowi zawiadomienia o jego wykluczeniu lub wykreśleniu </w:t>
      </w:r>
      <w:r>
        <w:rPr>
          <w:rFonts w:cs="Calibri" w:ascii="Calibri" w:hAnsi="Calibri"/>
          <w:sz w:val="20"/>
        </w:rPr>
        <w:t>wraz z uzasadnieni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Członek zatrudniony na innej podstawie niż wymienione w ust.5 lub nie zatrudniony </w:t>
        <w:br/>
        <w:t>w Spółdzielni, w sprawach o wykluczenie lub wykreślenie go z rejestru członków, może dochodzić swych praw na drodze sądowej dopiero po wyczerpaniu postępowania określonego w ust. 1-4 lub po bezskutecznym upływie terminu ustalonego w ust. 2 dla rozpatrzenia odwołania przez Walne Zgromadzen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2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O uchwałach organów Spółdzielni w sprawach między członkiem a Spółdzielnią (także innych niż określone w </w:t>
      </w:r>
      <w:r>
        <w:rPr>
          <w:rFonts w:cs="Calibri" w:ascii="Calibri" w:hAnsi="Calibri"/>
          <w:b/>
          <w:color w:val="000000"/>
          <w:sz w:val="20"/>
        </w:rPr>
        <w:t xml:space="preserve">§ </w:t>
      </w:r>
      <w:r>
        <w:rPr>
          <w:rFonts w:cs="Calibri" w:ascii="Calibri" w:hAnsi="Calibri"/>
          <w:color w:val="000000"/>
          <w:sz w:val="20"/>
        </w:rPr>
        <w:t>22 ust. 1), Zarząd Spółdzielni zobowiązany jest zawiadomić członka na piśmie w terminie 14 dni od daty powzięcia uchwały, z podaniem jej uzasadnienia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</w:rPr>
        <w:t>Postanowienia ust. 1 nie mają zastosowania w sprawach dotyczących nawiązania, rozwiązania, wypowiedzenia umowy o pracę nakładczą albo umowy o dzieło lub zlecenia, w których Zarząd dokonuje odpowiedniej czynności prawnej w formie pisemnej. Jednakże pismo zawierające oświadczenie o rozwiązaniu, wypowiedzeniu lub zmianie takiej umowy powinno zawierać uzasadnienie i pouczenie o prawie odwołania się członka, w terminie wniesienia odwołania i skutkach jego niezachowania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W razie wystąpienia członka z wnioskiem o jego zatrudnienie zgodnie z art. 182 § 2, art. 192 </w:t>
      </w:r>
      <w:r>
        <w:rPr>
          <w:rFonts w:cs="Calibri" w:ascii="Calibri" w:hAnsi="Calibri"/>
          <w:b/>
          <w:color w:val="000000"/>
          <w:sz w:val="20"/>
        </w:rPr>
        <w:t xml:space="preserve">§ </w:t>
      </w:r>
      <w:r>
        <w:rPr>
          <w:rFonts w:cs="Calibri" w:ascii="Calibri" w:hAnsi="Calibri"/>
          <w:color w:val="000000"/>
          <w:sz w:val="20"/>
        </w:rPr>
        <w:t>1 i art. 200 Prawa spółdzielczego, Zarząd Spółdzielni zobowiązany jest rozpatrzyć ten wniosek i o jego załatwieniu zawiadomić członka na piśmie w terminie 14 dni od daty zgłoszenia wniosku. Jeżeli wniosek jest załatwiony odmownie, pismo to powinno zawierać uzasadnienie odmowy.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25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color w:val="000000"/>
          <w:sz w:val="20"/>
        </w:rPr>
        <w:t>Członkowi Spółdzielni przysługuje prawo odwołania się w postępowaniu wewnątrz spółdzielczym, poza sprawami określonymi w § 21, tylko od decyzji Zarządu w sprawach dotyczących jego zatrudnienia w Spółdzielni, w szczególności wypowiedzenia, rozwiązania i zmiany spółdzielczej umowy o pracę, lub spółdzielczej umowy o pracę nakładczą i odmowy nawiązania takiej umowy, oraz rozwiązania lub odmowy nawiązania umowy zlecenia lub umowy o dzieł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Odwołanie wnosi się na piśmie z zastrzeżeniem </w:t>
      </w:r>
      <w:r>
        <w:rPr>
          <w:rFonts w:cs="Calibri" w:ascii="Calibri" w:hAnsi="Calibri"/>
          <w:b/>
          <w:color w:val="000000"/>
          <w:sz w:val="20"/>
        </w:rPr>
        <w:t xml:space="preserve">§ </w:t>
      </w:r>
      <w:r>
        <w:rPr>
          <w:rFonts w:cs="Calibri" w:ascii="Calibri" w:hAnsi="Calibri"/>
          <w:color w:val="000000"/>
          <w:sz w:val="20"/>
        </w:rPr>
        <w:t xml:space="preserve">55 ust. 1 do Rady Nadzorczej Spółdzielni za pośrednictwem Zarządu w terminie 14 dni od daty doręczenia pisma przewidzianego w </w:t>
      </w:r>
      <w:r>
        <w:rPr>
          <w:rFonts w:cs="Calibri" w:ascii="Calibri" w:hAnsi="Calibri"/>
          <w:b/>
          <w:color w:val="000000"/>
          <w:sz w:val="20"/>
        </w:rPr>
        <w:t xml:space="preserve">§ </w:t>
      </w:r>
      <w:r>
        <w:rPr>
          <w:rFonts w:cs="Calibri" w:ascii="Calibri" w:hAnsi="Calibri"/>
          <w:color w:val="000000"/>
          <w:sz w:val="20"/>
        </w:rPr>
        <w:t>22 ust. 2 i 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Rada Nadzorcza powinna rozpatrzyć odwołanie w terminie 7 dni od jego wniesienia. Jeżeli jednak zgodnie z </w:t>
      </w:r>
      <w:r>
        <w:rPr>
          <w:rFonts w:cs="Calibri" w:ascii="Calibri" w:hAnsi="Calibri"/>
          <w:b/>
          <w:color w:val="000000"/>
          <w:sz w:val="20"/>
        </w:rPr>
        <w:t xml:space="preserve">§ </w:t>
      </w:r>
      <w:r>
        <w:rPr>
          <w:rFonts w:cs="Calibri" w:ascii="Calibri" w:hAnsi="Calibri"/>
          <w:color w:val="000000"/>
          <w:sz w:val="20"/>
        </w:rPr>
        <w:t>55 ust.1 Rady Nadzorczej nie powołano, odwołanie winno być rozpatrzone na najbliższym posiedzeniu Walnego Zgromadzenia, nie później jednak aniżeli miesiąca od wniesi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Zarząd Spółdzielni obowiązany jest zawiadomić członka na piśmie o uchwale Rady Nadzorczej wraz z jej uzasadnieniem w terminie 7 dni od daty jej powzięc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złonek może dochodzić swych roszczeń w sprawach określonych w ust. 1 także bez wyczerpania postępowania spółdzielczeg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Jeśli członek wniósł odwołanie do Rady Nadzorczej w sprawie dotyczącej wypowiedzenia lub rozwiązania spółdzielczej umowy o pracę lub umowy o pracę nakładczą, odmowy nawiązania takiej umowy albo wypowiedzenia warunków pracy i płacy, termin do wszczęcia postępowania przed Sądem określony w art. 197 § 1 Prawa spółdzielczego biegnie od dnia doręczenia członkowi zawiadomienia wraz z uzasadnieniem o uchwale Rady Nadzorczej w sprawie tego odwołania lub upływu terminu ustalonego w ust. 3 do jej podjęcia. Wniesienie przez członka odwołania </w:t>
        <w:br/>
        <w:t xml:space="preserve">w postępowaniu wewnątrz spółdzielczym, powoduje przewidziane w Prawie spółdzielczym zawieszenie biegu przedawnienia i terminów zawitych </w:t>
      </w:r>
      <w:r>
        <w:rPr>
          <w:rFonts w:cs="Calibri" w:ascii="Calibri" w:hAnsi="Calibri"/>
          <w:sz w:val="20"/>
        </w:rPr>
        <w:t>do dnia zakończenia postępowania wewnątrz spółdzielczego, jednakże przez okres nie dłuższy niż rok od dnia, w którym organ odwoławczy powinien rozpatrzyć odwołanie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26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Organ odwoławczy powinien rozpatrzyć odwołanie członka wniesione także po upływie terminu, jeżeli opóźnienie nie przekracza sześciu miesięcy, a składający usprawiedliwił je wyjątkowymi okolicznościami.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Rozdział V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Wpisowe i udziały członkowskie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27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złonek zobowiązany jest wpłacić wpisowe oraz zadeklarować i wpłacić udziały stosownie do postanowień niniejszego Statutu.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28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Wpisowe wynosi </w:t>
      </w:r>
      <w:r>
        <w:rPr>
          <w:rFonts w:cs="Calibri" w:ascii="Calibri" w:hAnsi="Calibri"/>
          <w:color w:val="FF0000"/>
          <w:sz w:val="20"/>
        </w:rPr>
        <w:t>(podać kwotę)</w:t>
      </w:r>
      <w:r>
        <w:rPr>
          <w:rFonts w:cs="Calibri" w:ascii="Calibri" w:hAnsi="Calibri"/>
          <w:color w:val="000000"/>
          <w:sz w:val="20"/>
        </w:rPr>
        <w:t xml:space="preserve"> i powinno być wpłacone w terminie </w:t>
      </w:r>
      <w:r>
        <w:rPr>
          <w:rFonts w:cs="Calibri" w:ascii="Calibri" w:hAnsi="Calibri"/>
          <w:color w:val="FF0000"/>
          <w:sz w:val="20"/>
        </w:rPr>
        <w:t>(podać termin)</w:t>
      </w:r>
      <w:r>
        <w:rPr>
          <w:rFonts w:cs="Calibri" w:ascii="Calibri" w:hAnsi="Calibri"/>
          <w:color w:val="000000"/>
          <w:sz w:val="20"/>
        </w:rPr>
        <w:t xml:space="preserve"> od daty zawiadomienia członka o przyjęciu go do Spółdzielni. Wpisowe nie podlega zwrotowi.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29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Wysokość udziału wynosi </w:t>
      </w:r>
      <w:r>
        <w:rPr>
          <w:rFonts w:cs="Calibri" w:ascii="Calibri" w:hAnsi="Calibri"/>
          <w:color w:val="FF0000"/>
          <w:sz w:val="20"/>
        </w:rPr>
        <w:t>(podać kwotę liczbowo oraz podać kwotę słownie)</w:t>
      </w:r>
      <w:r>
        <w:rPr>
          <w:rFonts w:cs="Calibri" w:ascii="Calibri" w:hAnsi="Calibri"/>
          <w:color w:val="000000"/>
          <w:sz w:val="20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Członek może posiadać </w:t>
      </w:r>
      <w:r>
        <w:rPr>
          <w:rFonts w:cs="Calibri" w:ascii="Calibri" w:hAnsi="Calibri"/>
          <w:color w:val="FF0000"/>
          <w:sz w:val="20"/>
        </w:rPr>
        <w:t>(podać liczbę udziałów np. jeden, nie więcej niż pięć, etc.)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Udziały członków założycieli powinny być wpłacone </w:t>
      </w:r>
      <w:r>
        <w:rPr>
          <w:rFonts w:cs="Calibri" w:ascii="Calibri" w:hAnsi="Calibri"/>
          <w:color w:val="FF0000"/>
          <w:sz w:val="20"/>
        </w:rPr>
        <w:t>(określić czas na wpłatę, dodatkowo można przewidzieć raty i ich wysokość)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</w:rPr>
        <w:t xml:space="preserve">Członkowie wstępujący do Spółdzielni swoje udziały powinni wpłacić </w:t>
      </w:r>
      <w:r>
        <w:rPr>
          <w:rFonts w:cs="Calibri" w:ascii="Calibri" w:hAnsi="Calibri"/>
          <w:color w:val="FF0000"/>
          <w:sz w:val="20"/>
        </w:rPr>
        <w:t>(podać czas)</w:t>
      </w:r>
      <w:r>
        <w:rPr>
          <w:rFonts w:cs="Calibri" w:ascii="Calibri" w:hAnsi="Calibri"/>
          <w:sz w:val="20"/>
        </w:rPr>
        <w:t xml:space="preserve"> po otrzymaniu decyzji o przyjęciu na członka Spółdzieln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</w:rPr>
        <w:t>Nie dokonanie wpłaty w wyżej wymienionym terminie powoduje wykluczenie z członka Spółdzielni socjalnej.</w:t>
      </w:r>
    </w:p>
    <w:p>
      <w:pPr>
        <w:pStyle w:val="Normal"/>
        <w:ind w:left="108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30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złonek Spółdzielni uczestniczy w pokrywaniu jej strat do wysokości zadeklarowanych udział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złonek Spółdzielni nie odpowiada wobec wierzycieli Spółdzielni za jej zobowiązania.</w:t>
      </w:r>
    </w:p>
    <w:p>
      <w:pPr>
        <w:pStyle w:val="Normal"/>
        <w:ind w:left="108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31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złonek Spółdzielni nie może przed ustaniem członkostwa żądać zwrotu wpłat dokonanych na udzia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</w:rPr>
        <w:t>Postanowienia ust. 1 nie dotyczy wpłat na udziały przekraczające ilość udziałów, które członek jest zobowiązany obligatoryjnie zadeklarować i wpłacić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0"/>
        </w:rPr>
        <w:t xml:space="preserve">zwrot tych wpłat następuje w ciągu </w:t>
      </w:r>
      <w:r>
        <w:rPr>
          <w:rFonts w:cs="Calibri" w:ascii="Calibri" w:hAnsi="Calibri"/>
          <w:color w:val="FF0000"/>
          <w:sz w:val="20"/>
        </w:rPr>
        <w:t>(podać czas)</w:t>
      </w:r>
      <w:r>
        <w:rPr>
          <w:rFonts w:cs="Calibri" w:ascii="Calibri" w:hAnsi="Calibri"/>
          <w:sz w:val="20"/>
        </w:rPr>
        <w:t xml:space="preserve"> po zatwierdzeniu sprawozdania finansowego za rok, w którym członek żądał zwrotu tych wpłat.</w:t>
      </w:r>
    </w:p>
    <w:p>
      <w:pPr>
        <w:pStyle w:val="Normal"/>
        <w:ind w:left="108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32</w:t>
      </w:r>
    </w:p>
    <w:p>
      <w:pPr>
        <w:pStyle w:val="Normal"/>
        <w:ind w:left="1080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Po ustaniu członkostwa, udziały byłego członka wypłaca się na podstawie zatwierdzonego sprawozdania finansowego za rok, w którym członek przestał należeć do Spółdzielni, </w:t>
        <w:br/>
        <w:t>w całości i jednorazowo, w terminie 3 miesięcy od daty zatwierdzenia tego sprawozdania.</w:t>
      </w:r>
    </w:p>
    <w:p>
      <w:pPr>
        <w:pStyle w:val="Normal"/>
        <w:ind w:left="108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33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złonek nie może żądać zwrotu udziałów w takiej części, w jakiej zostały one przeznaczone na pokrycie strat Spółdziel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Byłemu członkowi nie przysługuje prawo do funduszu zasobowego oraz do innego majątku Spółdzielni w okresie jej działalności.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Rozdział V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Zasady zatrudniania członków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34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Spółdzielnia i członek Spółdzielni mają obowiązek nawiązania i pozostawania ze sobą </w:t>
        <w:br/>
        <w:t>w stosunku pracy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Stosunek pracy pomiędzy Spółdzielnią a członkiem nawiązuje się przez spółdzielczą umowę o pracę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ółdzielnia może zatrudniać swoich członków także na podstawie spółdzielczej umowy o pracę nakładczą, umowy zlecenia lub umowy o dzieło, jeżeli jest to uzasadnione rodzajem działalności Spółdzielni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</w:rPr>
        <w:t>Członek powinien być zatrudniony stosownie do jego kwalifikacji zawodowych i osobistych oraz możliwości gospodarczych Spółdzielni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</w:rPr>
        <w:t>Spółdzielnia ma obowiązek równomiernie rozdzielać pracę wśród członków zatrudnionych na podstawie umów określonych w ust. 3 z uwzględnieniem kwalifikacji zawodowych członków, a członkowie ci powinni powierzone im prace wykonywać terminowo i z należytą starannością. Regulamin uchwalony przez Walne Zgromadzenie szczegółowo określa zasady i warunki zatrudnienia tych członków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35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oza wyjątkami przewidzianymi w przepisach Prawa spółdzielczego odmowa zawarcia spółdzielczej umowy o pracę określonej w § 34 ust. 3 lub pozostawanie w stosunku pracy opartym na takiej umowie, stanowi naruszenie istotnych praw i obowiązków wynikających ze stosunku członkostw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36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W razie nie nawiązania spółdzielczej umowy o pracę lub umowy określone w </w:t>
      </w:r>
      <w:r>
        <w:rPr>
          <w:rFonts w:cs="Calibri" w:ascii="Calibri" w:hAnsi="Calibri"/>
          <w:b/>
          <w:color w:val="000000"/>
          <w:sz w:val="20"/>
        </w:rPr>
        <w:t xml:space="preserve">§ </w:t>
      </w:r>
      <w:r>
        <w:rPr>
          <w:rFonts w:cs="Calibri" w:ascii="Calibri" w:hAnsi="Calibri"/>
          <w:color w:val="000000"/>
          <w:sz w:val="20"/>
        </w:rPr>
        <w:t xml:space="preserve">34 ust. 3 </w:t>
        <w:br/>
        <w:t>z winy Spółdzielni członek może dochodzić, przez cały czas trwania członkostwa, zawarcia takiej umowy oraz w ciągu roku od dnia powstania członkostwa odszkodowania według przepisów prawa cywi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Nie nawiązanie spółdzielczej umowy o pracę lub umowy określonej w </w:t>
      </w:r>
      <w:r>
        <w:rPr>
          <w:rFonts w:cs="Calibri" w:ascii="Calibri" w:hAnsi="Calibri"/>
          <w:b/>
          <w:color w:val="000000"/>
          <w:sz w:val="20"/>
        </w:rPr>
        <w:t xml:space="preserve">§ </w:t>
      </w:r>
      <w:r>
        <w:rPr>
          <w:rFonts w:cs="Calibri" w:ascii="Calibri" w:hAnsi="Calibri"/>
          <w:color w:val="000000"/>
          <w:sz w:val="20"/>
        </w:rPr>
        <w:t>34 ust.3 z winy członka, traktowane będzie jako ciężkie naruszenie przez niego obowiązków członkowskich i może być podstawą do wykluczenia ze Spółdzielni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37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</w:rPr>
        <w:t>Za pracę w Spółdzielni członek otrzymuje wynagrodzenie. Sposób określenia wynagrodzenia wskaże, wydany na podstawie niniejszego Statutu Regulamin Wynagradzani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ynagrodzenie członka korzysta z ochrony, jaką prawo pracy zapewnia wynagrodzeniu pracownika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38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</w:rPr>
        <w:t>Wypowiedzenie albo rozwiązanie przez Spółdzielnię spółdzielczej umowy o pracę lub spółdzielczej umowy o pracę nakładczą w czasie trwania członkostwa oraz wypowiedzenie członkowi warunków pracy i płacy może nastąpić jedynie w przypadkach przewidzianych w przepisach Prawa spółdzielczego i z zachowaniem wymagań określonych tymi przepisami. W razie naruszenia przez Spółdzielnię tych przepisów, członkowi przysługują wobec niej roszczenia określone w Prawie spółdzielczym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W razie nieuzasadnionego rozwiązania przez Spółdzielnię umowy zlecenia lub umowy </w:t>
        <w:br/>
        <w:t>o dzieło, członkowi przysługują wobec Spółdzielni roszczenia przewidziane w przepisach prawa cywilnego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39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Spółdzielcza umowa o pracę, lub inna umowa na podstawie, której członek jest zatrudniony wygasa z ustaniem członkostwa oraz w wypadkach, w których przepisy prawa pracy przewidują wygaśnięcie umowy o pracę z mocy prawa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40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</w:rPr>
        <w:t>W razie gospodarczej konieczności Walne Zgromadzenie, w celu zapewnienia pracy wszystkim członkom, może skrócić równomiernie czas pracy i zmniejszyć odpowiednio wynagrodzenie członków bez wypowiedzenia spółdzielczej umowy o pracę lub spółdzielczej umowy o pracę nakładczą albo jej warunków. Uchwała Walnego Zgromadzenia powinna dotyczyć, co najmniej jednego działu lub wszystkich członków wykonujących pracę tego samego rodzaju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41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</w:rPr>
        <w:t>Do spółdzielczej umowy o pracę, w sprawach nie uregulowanych przepisami Prawa spółdzielczego stosują się odpowiednio przepisy prawa pracy, z wyjątkiem przepisów Kodeksu pracy na okres próbn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</w:rPr>
        <w:t>Do spółdzielczej umowy o pracę nakładczą, w sprawach nie uregulowanych przepisami Prawa spółdzielczego stosują się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/>
      </w:pPr>
      <w:r>
        <w:rPr>
          <w:rFonts w:cs="Calibri" w:ascii="Calibri" w:hAnsi="Calibri"/>
          <w:color w:val="000000"/>
          <w:sz w:val="20"/>
        </w:rPr>
        <w:t>w zakresie wypowiedzenia umowy jej rozwiązania bez wypowiedzenia i jej wygaśnięcia odpowiednie przepisy prawa pracy dotyczące umowy o pracę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/>
      </w:pPr>
      <w:r>
        <w:rPr>
          <w:rFonts w:cs="Calibri" w:ascii="Calibri" w:hAnsi="Calibri"/>
          <w:color w:val="000000"/>
          <w:sz w:val="20"/>
        </w:rPr>
        <w:t>w pozostałym zakresie - przepisy prawa pracy dotycząca umowy o pracę nakładcz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</w:rPr>
        <w:t>Do umów zlecenia i umów o dzieło, na podstawie, których członkowie Spółdzielni są zatrudnieni, w sprawach nie uregulowanych przepisami Prawa spółdzielczego i niniejszych do Statutu, stosują się przepisy prawa cywilnego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Rozdział VI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</w:rPr>
        <w:t>Organy spółdzieln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42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Organami Spółdzielni są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alne Zgromadzeni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Zarząd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Rada Nadzorcza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43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Wybory do organów Spółdzielni wymienionych w </w:t>
      </w:r>
      <w:r>
        <w:rPr>
          <w:rFonts w:cs="Calibri" w:ascii="Calibri" w:hAnsi="Calibri"/>
          <w:b/>
          <w:color w:val="000000"/>
          <w:sz w:val="20"/>
        </w:rPr>
        <w:t xml:space="preserve">§ </w:t>
      </w:r>
      <w:r>
        <w:rPr>
          <w:rFonts w:cs="Calibri" w:ascii="Calibri" w:hAnsi="Calibri"/>
          <w:color w:val="000000"/>
          <w:sz w:val="20"/>
        </w:rPr>
        <w:t xml:space="preserve">42 pkt 2 i 3 dokonywane są </w:t>
        <w:br/>
        <w:t>w głosowaniu tajnym spośród nieograniczonej liczby kandydatów. Odwołanie członków takiego organu następuje również w głosowaniu tajnym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ostanowienia ust. 1 stosuje się odpowiednio do wyboru lub odwołania delegatów do organów związku spółdzielczego, którego Spółdzielnia jest członkiem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44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O ile Statut nie stanowi inaczej uchwały zapadają zwykłą większością głosów w obecności, co najmniej połowy uprawnionych. Przy obliczaniu wymaganej większości głosów dla podjęcia uchwały przez organ Spółdzielni uwzględnia się tylko głosy oddane za i przeciw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45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Tryb zwołania posiedzeń organów, o których mowa w </w:t>
      </w:r>
      <w:r>
        <w:rPr>
          <w:rFonts w:cs="Calibri" w:ascii="Calibri" w:hAnsi="Calibri"/>
          <w:b/>
          <w:color w:val="000000"/>
          <w:sz w:val="20"/>
        </w:rPr>
        <w:t>§</w:t>
      </w:r>
      <w:r>
        <w:rPr>
          <w:rFonts w:cs="Calibri" w:ascii="Calibri" w:hAnsi="Calibri"/>
          <w:color w:val="000000"/>
          <w:sz w:val="20"/>
        </w:rPr>
        <w:t xml:space="preserve"> 42, sposób i warunki podejmowania uchwał przez te organy określa Statut lub przewidziane w nim regulaminy tych organów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Walne Zgromadzeni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46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alne Zgromadzenie jest najwyższym organem Spółdzielni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złonek może brać udział w Walnym Zgromadzeniu tylko osobiście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Każdy członek ma tylko jeden głoś bez względu na ilość posiadanych udziałów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 Walnym Zgromadzeniu mają prawo uczestniczyć z głosem doradczym przedstawiciele związku rewizyjnego, w którym Spółdzielnia jest zrzeszona, oraz przedstawiciele Krajowej Rady Spółdzielczej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złonkowie Zarządu, którzy nie są członkami Spółdzielni uczestniczą w Walnym Zgromadzeniu z głosem doradczym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47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Do wyłącznej właściwości Walnego Zgromadzenia należy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Uchwalanie kierunków rozwoju działalności gospodarczej, oraz społecznej i kulturalnej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Określanie liczby członków Zarządu, wybór i odwoływanie członków Zarządu, oraz określanie zakresu ich kompetencji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ybór i odwoływanie członków Rady Nadzorczej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Rozpatrywanie sprawozdań Rady Nadzorczej, zatwierdzanie sprawozdań rocznych </w:t>
        <w:br/>
        <w:t>i sprawozdań finansowych oraz podejmowanie uchwał, co do wniosków członków Spółdzielni, Rady Nadzorczej lub Zarządu w tych sprawach i udzielanie absolutorium członkom Zarządu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Rozpatrywanie wniosków wynikających z przedstawionego protokołu lustracji </w:t>
        <w:br/>
        <w:t>z działalności Spółdzielni oraz podejmowanie uchwał w tym zakresie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odejmowanie uchwał w sprawie sposobu pokrycia strat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odejmowanie uchwał w sprawie zbycia nieruchomości, zbycia zakładu lub innej wyodrębnionej jednostki organizacyjnej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odejmowanie uchwał w sprawie przystępowania do innych organizacji gospodarczych, oraz występowania z nich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Oznaczenie najwyższej sumy zobowiązań, jaką Spółdzielnia może zaciągnąć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odejmowanie uchwał w sprawie połączenia się Spółdzielni, podziału, oraz likwidacji Spółdzielni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Z zastrzeżeniem </w:t>
      </w:r>
      <w:r>
        <w:rPr>
          <w:rFonts w:cs="Calibri" w:ascii="Calibri" w:hAnsi="Calibri"/>
          <w:b/>
          <w:color w:val="000000"/>
          <w:sz w:val="20"/>
        </w:rPr>
        <w:t xml:space="preserve">§ </w:t>
      </w:r>
      <w:r>
        <w:rPr>
          <w:rFonts w:cs="Calibri" w:ascii="Calibri" w:hAnsi="Calibri"/>
          <w:color w:val="000000"/>
          <w:sz w:val="20"/>
        </w:rPr>
        <w:t xml:space="preserve">55 ust. 1 w zw. z § 22 ust.2 rozpatrywanie w postępowaniu wewnątrz spółdzielczym odwołań od uchwał Rady Nadzorczej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Uchwalenie zmian Statutu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odejmowanie uchwał w sprawie przystąpienia lub wystąpienia Spółdzielni ze związku oraz upoważnienie Zarządu do podejmowania działań w tym zakresie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ybór i odwoływanie delegatów do organów związku, w którym Spółdzielnia jest zrzeszon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Uchwalanie regulaminów Walnego Zgromadzenia Rady Nadzorczej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odejmowanie uchwał o umorzeniu nieściągalnych wierzytelności Spółdzielni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Uchwalenie regulaminu zatrudnienia członków na podstawie spółdzielczej umowy o pracę nakładczą oraz na podstawie umów zlecenia i umów o dzieło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48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8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Zarząd zwołuje Walne Zgromadzenie przynajmniej raz w roku, najpóźniej do 30 czerwca każdego roku, tj. w ciągu sześciu miesięcy po upływie roku obrachunkow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8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Zarząd zwołuje Walne Zgromadzenie także na żądanie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Rady Nadzorczej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rzynajmniej jednej dziesiątej liczby członków, nie mniej jednak niż trzech członków, jeżeli uprawnienia tego nie zastrzeżono w Statucie dla większej liczby członk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8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Żądanie zwołania Walnego Zgromadzenia powinno być złożone na piśmie z podaniem celu jego zwoł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8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W wypadku przewidzianym w ust. 2 Zarząd powinien zwołać Walne Zgromadzenie </w:t>
        <w:br/>
        <w:t>w takim terminie, aby mogło się ono odbyć w ciągu sześciu tygodni od dnia wniesienia żądania. Jeżeli to nie nastąpi, zwołuje je Rada Nadzorcza, związek rewizyjny, w którym Spółdzielnia jest zrzeszona lub Krajowa Rada Spółdzielcza na koszt Spółdzielni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49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O czasie, miejscu i porządku obrad Walnego Zgromadzenia Zarząd zawiadamia na piśmie członków, związek rewizyjny, w którym Spółdzielnia jest zrzeszona oraz Krajową Radę Spółdzielczą, w taki sposób, aby zawiadomienie dotarło, co najmniej na </w:t>
      </w:r>
      <w:r>
        <w:rPr>
          <w:rFonts w:cs="Calibri" w:ascii="Calibri" w:hAnsi="Calibri"/>
          <w:color w:val="FF0000"/>
          <w:sz w:val="20"/>
        </w:rPr>
        <w:t>(określić czas, np.: dwa lub cztery tygodnie)</w:t>
      </w:r>
      <w:r>
        <w:rPr>
          <w:rFonts w:cs="Calibri" w:ascii="Calibri" w:hAnsi="Calibri"/>
          <w:color w:val="000000"/>
          <w:sz w:val="20"/>
        </w:rPr>
        <w:t xml:space="preserve"> przed terminem Walnego Zgromadzenia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Uprawnieni w myśl </w:t>
      </w:r>
      <w:r>
        <w:rPr>
          <w:rFonts w:cs="Calibri" w:ascii="Calibri" w:hAnsi="Calibri"/>
          <w:b/>
          <w:color w:val="000000"/>
          <w:sz w:val="20"/>
        </w:rPr>
        <w:t xml:space="preserve">§ </w:t>
      </w:r>
      <w:r>
        <w:rPr>
          <w:rFonts w:cs="Calibri" w:ascii="Calibri" w:hAnsi="Calibri"/>
          <w:color w:val="000000"/>
          <w:sz w:val="20"/>
        </w:rPr>
        <w:t xml:space="preserve">48 ust. 2 do żądania zwołania Walnego Zgromadzenia mogą również żądać zamieszczenia oznaczonych spraw na porządku jego obrad, pod warunkiem wystąpienia z tym żądaniem najpóźniej na </w:t>
      </w:r>
      <w:r>
        <w:rPr>
          <w:rFonts w:cs="Calibri" w:ascii="Calibri" w:hAnsi="Calibri"/>
          <w:color w:val="FF0000"/>
          <w:sz w:val="20"/>
        </w:rPr>
        <w:t>(określić czas, np. 14 dni)</w:t>
      </w:r>
      <w:r>
        <w:rPr>
          <w:rFonts w:cs="Calibri" w:ascii="Calibri" w:hAnsi="Calibri"/>
          <w:color w:val="000000"/>
          <w:sz w:val="20"/>
        </w:rPr>
        <w:t xml:space="preserve"> przed terminem Walnego Zgromadzenia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50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Walne Zgromadzenie może podejmować uchwały jedynie w sprawach objętych porządkiem obrad, podanym do wiadomości członków zgodnie z </w:t>
      </w:r>
      <w:r>
        <w:rPr>
          <w:rFonts w:cs="Calibri" w:ascii="Calibri" w:hAnsi="Calibri"/>
          <w:b/>
          <w:color w:val="000000"/>
          <w:sz w:val="20"/>
        </w:rPr>
        <w:t xml:space="preserve">§ </w:t>
      </w:r>
      <w:r>
        <w:rPr>
          <w:rFonts w:cs="Calibri" w:ascii="Calibri" w:hAnsi="Calibri"/>
          <w:color w:val="000000"/>
          <w:sz w:val="20"/>
        </w:rPr>
        <w:t>49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Uchwały podejmowane są w trybie, o którym mowa w </w:t>
      </w:r>
      <w:r>
        <w:rPr>
          <w:rFonts w:cs="Calibri" w:ascii="Calibri" w:hAnsi="Calibri"/>
          <w:b/>
          <w:color w:val="000000"/>
          <w:sz w:val="20"/>
        </w:rPr>
        <w:t xml:space="preserve">§ </w:t>
      </w:r>
      <w:r>
        <w:rPr>
          <w:rFonts w:cs="Calibri" w:ascii="Calibri" w:hAnsi="Calibri"/>
          <w:color w:val="000000"/>
          <w:sz w:val="20"/>
        </w:rPr>
        <w:t>44, chyba, że Prawo spółdzielcze lub Statut stanowią inaczej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51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alne Zgromadzenie otwiera Prezes Zarządu lub jego zastępca i zarządza wybór przewodniczącego, zastępcy przewodniczącego i sekretarza Walnego Zgromadzenia. Stanowią oni prezydium, które kieruje obradami Walnego Zgromadzenia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Zasady i tryb obradowania i podejmowania uchwał ustala regulamin Walnego Zgromadzenia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52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Z obrad Walnego Zgromadzenia sporządza się protokół, który podpisuje przewodniczący </w:t>
        <w:br/>
        <w:t>i sekretarz Walnego Zgromadzeni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Protokoły są jawne dla członków Spółdzielni, przedstawicieli związku rewizyjnego, </w:t>
        <w:br/>
        <w:t>w którym Spółdzielnia jest zrzeszona oraz dla Krajowej Rady Spółdzielczej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rotokoły przechowuje Zarząd Spółdzielni, co najmniej przez dziesięć lat, o ile przepisy w sprawie przechowywania akt nie przewidują terminu dłuższego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53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Uchwały Walnego Zgromadzenia obowiązują wszystkich członków Spółdzieln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</w:rPr>
        <w:t>Członek Spółdzielni lub jej zarząd może zaskarżyć do Sądu w terminie i trybie określonym ustawie Prawo spółdzielcze uchwałę Walnego Zgromadzenia z powodu niezgodności jej z prawem lub postanowieniami Statutu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Uchwałę Walnego Zgromadzenia o wykluczeniu członka lub jego wykreśleniu z rejestru członków może zaskarżyć do Sądu tylko członek, którego uchwała dotycz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Orzeczenie Sądu uchylające uchwałę Walnego Zgromadzenia ma moc prawną względem wszystkich członków Spółdzielni.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Rada Nadzorcza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54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Rada Nadzorcza sprawuje kontrolę i nadzór nad działalnością Spółdzielni.</w:t>
      </w:r>
    </w:p>
    <w:p>
      <w:pPr>
        <w:pStyle w:val="Normal"/>
        <w:ind w:left="108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55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Radę Nadzorczą powołuje się, gdy liczba członków Spółdzielni przekroczy 15 osób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do momentu powołania Rady Nadzorczej jej kompetencje wykonuje Walne Zgromadzenie, natomiast prawo kontroli działalności Spółdzielni przysługuje każdemu członkowi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W porządku obrad Walnego Zgromadzenia, na którym ma być głosowana uchwała </w:t>
        <w:br/>
        <w:t xml:space="preserve">w przedmiocie przyjęcia do Spółdzielni nowych członków, należy zamieścić punkt dotyczący powołania Rady Nadzorczej, o ile tylko w wypadku przyjęcia ww. osób liczba członków w Spółdzielni przekroczyłaby 15 osób. 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 przypadku nie podjęcia przez Walne Zgromadzenie uchwały o przyjęciu w poczet członków osób, o których mowa w zdaniu pierwszym, punkt porządku obrad dotyczący powołania Rady Nadzorczej pozostawia się bez rozpoznania.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56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Rada Nadzorcza składa się z </w:t>
      </w:r>
      <w:r>
        <w:rPr>
          <w:rFonts w:cs="Calibri" w:ascii="Calibri" w:hAnsi="Calibri"/>
          <w:color w:val="FF0000"/>
          <w:sz w:val="20"/>
        </w:rPr>
        <w:t xml:space="preserve">(ustalić ilość) </w:t>
      </w:r>
      <w:r>
        <w:rPr>
          <w:rFonts w:cs="Calibri" w:ascii="Calibri" w:hAnsi="Calibri"/>
          <w:color w:val="000000"/>
          <w:sz w:val="20"/>
        </w:rPr>
        <w:t>członków wybranych przez Walne Zgromadzenie.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W skład Rady Nadzorczej mogą być wybrani </w:t>
      </w:r>
      <w:r>
        <w:rPr>
          <w:rFonts w:cs="Calibri" w:ascii="Calibri" w:hAnsi="Calibri"/>
          <w:color w:val="FF0000"/>
          <w:sz w:val="20"/>
        </w:rPr>
        <w:t>(wstawić kto, np.: wyłącznie członkowie Spółdzielni lub w 1/3 przedstawiciele osób prawnych, nie będący członkami Spółdzielni)</w:t>
      </w:r>
      <w:r>
        <w:rPr>
          <w:rFonts w:cs="Calibri" w:ascii="Calibri" w:hAnsi="Calibri"/>
          <w:color w:val="000000"/>
          <w:sz w:val="20"/>
        </w:rPr>
        <w:t>.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Członkami Rady Nadzorczej mogą być tylko osoby, które:</w:t>
      </w:r>
    </w:p>
    <w:p>
      <w:pPr>
        <w:pStyle w:val="Normal"/>
        <w:numPr>
          <w:ilvl w:val="0"/>
          <w:numId w:val="4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siadają pełną zdolność do czynności prawnych,</w:t>
      </w:r>
    </w:p>
    <w:p>
      <w:pPr>
        <w:pStyle w:val="Normal"/>
        <w:numPr>
          <w:ilvl w:val="0"/>
          <w:numId w:val="4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ie zostały skazane prawomocnym wyrokiem sądowym za popełnienie przestępstw </w:t>
      </w:r>
      <w:r>
        <w:rPr>
          <w:rFonts w:cs="Calibri" w:ascii="Calibri" w:hAnsi="Calibri"/>
          <w:color w:val="FF0000"/>
          <w:sz w:val="20"/>
        </w:rPr>
        <w:t xml:space="preserve">(np.: gospodarczych, przeciwko dokumentom lub za przestępstwa popełnione </w:t>
        <w:br/>
        <w:t>z chęci zysku)</w:t>
      </w:r>
      <w:r>
        <w:rPr>
          <w:rFonts w:cs="Calibri" w:ascii="Calibri" w:hAnsi="Calibri"/>
          <w:color w:val="800000"/>
          <w:sz w:val="20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2"/>
          <w:numId w:val="51"/>
        </w:numPr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57</w:t>
      </w:r>
    </w:p>
    <w:p>
      <w:pPr>
        <w:pStyle w:val="Normal"/>
        <w:ind w:left="1080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Kadencja Rady Nadzorczej trwa </w:t>
      </w:r>
      <w:r>
        <w:rPr>
          <w:rFonts w:cs="Calibri" w:ascii="Calibri" w:hAnsi="Calibri"/>
          <w:color w:val="FF0000"/>
          <w:sz w:val="20"/>
        </w:rPr>
        <w:t>(określić czas np.: 2 lata)</w:t>
      </w:r>
      <w:r>
        <w:rPr>
          <w:rFonts w:cs="Calibri" w:ascii="Calibri" w:hAnsi="Calibri"/>
          <w:color w:val="000000"/>
          <w:sz w:val="20"/>
        </w:rPr>
        <w:t>.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rzed upływem kadencji członek Rady może być odwołany przez Walne Zgromadzenie większością 2/3 głosów. Mandat członka Rady wygasa ponadto w razie utraty członkostwa w Spółdzielni, zrzeczenia się mandatu przez członka albo jego śmierci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 razie odwołania członka Rady lub wygaśnięcia jego mandatu z innych przyczyn, Walne Zgromadzenie wybiera nowego członka Rady na czas do końca jej kadencji.</w:t>
      </w:r>
    </w:p>
    <w:p>
      <w:pPr>
        <w:pStyle w:val="Normal"/>
        <w:ind w:left="108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58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Do zakresu działania Rady Nadzorczej należ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uchwalanie planów gospodarczych i programów działalności społecznej i kulturaln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color w:val="000000"/>
          <w:sz w:val="20"/>
        </w:rPr>
        <w:t>nadzór i kontrola działalności Spółdzielni w szczególności przez: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badanie okresowych sprawozdań oraz sprawozdań finansowych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dokonywanie okresowych ocen wykonania przez Spółdzielnię jej zadań gospodarczych oraz wynikających z programów działalności społecznej i oświatowo-kulturalnej ze szczególnym uwzględnieniem przestrzegania przez Spółdzielnię praw jej członków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rzeprowadzanie kontroli nad sposobem załatwiania przez Zarząd wniosków organów Spółdzielni i jej członków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kontrolę Zarządu w zakresie zabezpieczenia należytych warunków bezpieczeństwa i higieny pracy i ochrony środowiska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kontrolę zabezpieczenia mienia Spółdzieln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odejmowanie uchwał w sprawie nabycia i obciążenia nieruchomości, oraz nabycia zakładu lub innej jednostki organizacyjn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odejmowania uchwał w sprawie przystępowania Spółdzielni do organizacji społecznych oraz występowania z ni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zatwierdzanie struktury organizacyjnej Spółdzielni oraz podejmowanie uchwał w sprawie utworzenia lub likwidacji zakład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rozpatrywanie w postępowaniu wewnątrz spółdzielczym odwołań członków od uchwał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rozpatrywanie skarg na działalność Zarząd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nadzór nad realizacją uchwał Walnego zgromadz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odejmowanie uchwał w sprawie zmniejszenia stanu zatrudnienia w Spółdzielni, podyktowane gospodarczą konieczności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zatwierdzanie regulaminu Zarząd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uczestniczenie w przeprowadzanej w Spółdzielni lustracji i przedstawianie Walnemu Zgromadzeniu wniosków z lustracj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składanie Walnemu Zgromadzeniu sprawozdań zawierających w szczególności wynik kontroli i ocenę sprawozdań finans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odejmowanie uchwał w sprawach czynności prawnych dokonywanych między Spółdzielnią a członkiem Zarządu lub dokonywanych przez Spółdzielnię w interesie członka Zarządu oraz reprezentowania Spółdzielni przy tych czynnościach; do reprezentowania Spółdzielni wystarczy dwóch członków Rady przez nią upoważnio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reprezentowanie Spółdzielni przed Sądem w sprawie o uchylenie uchwały Walnego Zgromadzenia z powództwa Zarządu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W celu wykonania swoich zadań, Rada Nadzorcza może żądać od Zarządu, członków </w:t>
        <w:br/>
        <w:t>i pracowników Spółdzielni wszelkich sprawozdań i wyjaśnień, przeglądać księgi i dokumenty oraz sprawdzać bezpośrednio stan majątku Spółdzielni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 wyniku przeprowadzonych kontroli lub rozpatrzenia wniesionych skarg na działalność Zarządu Rada Nadzorcza może wydawać Zarządowi zalecenia. Zarząd powinien zawiadomić Radę o wykonaniu zaleceń w terminie przez nią określonym.</w:t>
      </w:r>
    </w:p>
    <w:p>
      <w:pPr>
        <w:pStyle w:val="Normal"/>
        <w:ind w:left="108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59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Uchwały Rady Nadzorczej zapadają zwykłą większością głosów w obecności więcej niż połowa ogólnej liczby członków Rady. W przypadku równej liczby głosów decyduje głos Przewodniczącego Rady Nadzorcz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Głosowanie, z wyjątkiem wyboru i odwołania członków Zarządu, jest jawne. Jednakże na żądanie członka Rady, przeprowadza się głosowanie tajne.</w:t>
      </w:r>
    </w:p>
    <w:p>
      <w:pPr>
        <w:pStyle w:val="Normal"/>
        <w:ind w:left="108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60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Rada Nadzorcza wybiera spośród swoich członków Przewodniczącego, Zastępcę Przewodniczącego i Zastępcę Rad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Zadaniem Prezydium Rady jest wyłącznie organizowanie prac Rady.</w:t>
      </w:r>
    </w:p>
    <w:p>
      <w:pPr>
        <w:pStyle w:val="Normal"/>
        <w:ind w:left="108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61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Rada Nadzorcza, dla zbadania określonej sprawy może powołać komisje stałe lub czasow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 skład komisji, mogą wchodzić oprócz członków Rady, także inni członkowie Spółdzielni.</w:t>
      </w:r>
    </w:p>
    <w:p>
      <w:pPr>
        <w:pStyle w:val="Normal"/>
        <w:ind w:left="108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62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Posiedzenia Rady Nadzorczej odbywają się nie rzadziej niż raz na … </w:t>
      </w:r>
      <w:r>
        <w:rPr>
          <w:rFonts w:cs="Calibri" w:ascii="Calibri" w:hAnsi="Calibri"/>
          <w:color w:val="FF0000"/>
          <w:sz w:val="20"/>
        </w:rPr>
        <w:t>(jeden raz na rok, może być częściej)</w:t>
      </w:r>
      <w:r>
        <w:rPr>
          <w:rFonts w:cs="Calibri" w:ascii="Calibri" w:hAnsi="Calibri"/>
          <w:color w:val="000000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Na żądanie Zarządu lub członka Rady Nadzorczej, powinno być zwołane w ciągu dwóch tygodni od daty zgłoszenia żądania.</w:t>
      </w:r>
    </w:p>
    <w:p>
      <w:pPr>
        <w:pStyle w:val="Normal"/>
        <w:ind w:left="108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63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Zasady i tryb działania Rady Nadzorczej, zwoływanie jej posiedzeń, obradowania </w:t>
        <w:br/>
        <w:t>i podejmowania uchwał oraz skład komisji i zakres ich czynności określi regulamin uchwalony przez Walne Zgromadzenie.</w:t>
      </w:r>
    </w:p>
    <w:p>
      <w:pPr>
        <w:pStyle w:val="Normal"/>
        <w:ind w:left="108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Zarząd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64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rząd składa się z </w:t>
      </w:r>
      <w:r>
        <w:rPr>
          <w:rFonts w:cs="Calibri" w:ascii="Calibri" w:hAnsi="Calibri"/>
          <w:color w:val="FF0000"/>
          <w:sz w:val="20"/>
        </w:rPr>
        <w:t>(określić liczbę)</w:t>
      </w:r>
      <w:r>
        <w:rPr>
          <w:rFonts w:cs="Calibri" w:ascii="Calibri" w:hAnsi="Calibri"/>
          <w:sz w:val="20"/>
        </w:rPr>
        <w:t xml:space="preserve"> członków. Liczbę członków Zarządu określa Walne Zgromadzenie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65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Zarząd kieruje działalnością Spółdzielni i reprezentuje ją na zewnątr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Zarząd podejmuje decyzje niezastrzeżone w Prawie spółdzielczym lub w Statucie innym organom Spółdzielni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66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</w:rPr>
        <w:t xml:space="preserve">Zarząd składa się z Prezesa i </w:t>
      </w:r>
      <w:r>
        <w:rPr>
          <w:rFonts w:cs="Calibri" w:ascii="Calibri" w:hAnsi="Calibri"/>
          <w:color w:val="FF0000"/>
          <w:sz w:val="20"/>
        </w:rPr>
        <w:t>(podać ilość)</w:t>
      </w:r>
      <w:r>
        <w:rPr>
          <w:rFonts w:cs="Calibri" w:ascii="Calibri" w:hAnsi="Calibri"/>
          <w:sz w:val="20"/>
        </w:rPr>
        <w:t xml:space="preserve"> zastępców Prezesa.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łonkami zarządu mogą być tylko osoby, które:</w:t>
      </w:r>
    </w:p>
    <w:p>
      <w:pPr>
        <w:pStyle w:val="Normal"/>
        <w:numPr>
          <w:ilvl w:val="0"/>
          <w:numId w:val="4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siadają pełną zdolność do czynności prawnych,</w:t>
      </w:r>
    </w:p>
    <w:p>
      <w:pPr>
        <w:pStyle w:val="Normal"/>
        <w:numPr>
          <w:ilvl w:val="0"/>
          <w:numId w:val="4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ie zostały skazane prawomocnym wyrokiem sądowym za popełnienie przestępstw </w:t>
      </w:r>
      <w:r>
        <w:rPr>
          <w:rFonts w:cs="Calibri" w:ascii="Calibri" w:hAnsi="Calibri"/>
          <w:color w:val="FF0000"/>
          <w:sz w:val="20"/>
        </w:rPr>
        <w:t xml:space="preserve">(np.: gospodarczych, przeciwko dokumentom lub za przestępstwa popełnione </w:t>
        <w:br/>
        <w:t>z chęci zysku)</w:t>
      </w:r>
      <w:r>
        <w:rPr>
          <w:rFonts w:cs="Calibri" w:ascii="Calibri" w:hAnsi="Calibri"/>
          <w:color w:val="800000"/>
          <w:sz w:val="20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67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Członków Zarządu wybiera i odwołuje Walne Zgromadzenie. Członkowie Zarządu wybierani są na czas nieokreślony. Na stanowisko Prezesa Zarządu i każdego </w:t>
        <w:br/>
        <w:t>z zastępców Prezesa przeprowadza się oddzielne głosowanie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do Zarządu zostaje wybrany ten kandydat, który w danym głosowaniu uzyskał największą liczbę głosów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Do chwili wyboru Prezesa Zarządu jego kompetencje wykonuje jeden z zastępców lub osoba wskazana przez Radę Nadzorczą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Odwołanie członka Zarządu wymaga pisemnego uzasadnieni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złonków Zarządu, którym nie zostało udzielone absolutorium, może odwołać Walne Zgromadzenie. W tym przypadku nie stosuje się postanowień § 50 ust. 1. Odwołanie członka Zarządu nie narusza jego uprawnień wynikających ze stosunku pracy lub innego stosunku prawnego, którego przedmiotem jest świadczenie pracy.</w:t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sz w:val="20"/>
        </w:rPr>
      </w:pPr>
      <w:r>
        <w:rPr>
          <w:rFonts w:cs="Calibri" w:ascii="Calibri" w:hAnsi="Calibri"/>
          <w:b/>
          <w:color w:val="8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68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rezes Zarządu kieruje pracami Zarządu i zwołuje jego posiedzenia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Posiedzenia Zarządu odbywają się w miarę potrzeby nie rzadziej jednak, niż </w:t>
      </w:r>
      <w:r>
        <w:rPr>
          <w:rFonts w:cs="Calibri" w:ascii="Calibri" w:hAnsi="Calibri"/>
          <w:color w:val="FF0000"/>
          <w:sz w:val="20"/>
        </w:rPr>
        <w:t>(należy określić czas, np. raz na miesiąc)</w:t>
      </w:r>
      <w:r>
        <w:rPr>
          <w:rFonts w:cs="Calibri" w:ascii="Calibri" w:hAnsi="Calibri"/>
          <w:color w:val="000000"/>
          <w:sz w:val="20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Zarząd podejmuje uchwały w obecności, co najmniej połowy liczby jego członków. </w:t>
        <w:br/>
        <w:t>W przypadku równej liczby głosów, decyduje głos Prezesa Zarządu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 posiedzeniach Zarządu może brać udział z głosem doradczym przewodniczący Rady Nadzorczej lub inny upoważniony przez Radę jej członek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osiedzenia zarządu są protokołowane. Protokół podpisują wszyscy członkowie Zarządu obecni na posiedzeniu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69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alne Zgromadzenie dokonując wyboru Prezesa Zarządu i Zastępców Prezesa może podjąć uchwałę, ż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bieżącą działalnością gospodarczą Spółdzielni kieruje w ramach uchwał Zarząd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color w:val="000000"/>
          <w:sz w:val="20"/>
        </w:rPr>
        <w:t>zastępcy Prezesa Zarządu są jego zastępcami także w zakresie kierowania bieżącą działalnością gospodarczą Spółdzielni. Z osobami tymi Rada zawiera stosowną spółdzielczą umowę o prac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Jeżeli walne Zgromadzenie nie podejmie uchwały przewidzianej w ust. 1., kierownika bieżącej działalności gospodarczej powołuje Zarzą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</w:rPr>
        <w:t>Osoba kierująca bieżącą działalnością gospodarczą Spółdzielni jest kierownikiem Spółdzielni, jako zakładu pracy, w rozumieniu przepisów Kodeksu pracy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70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Zarząd może udzielić jednemu z członków Zarządu lub innej osobie pełnomocnictwa do dokonywania czynności prawnych związanych z kierowaniem bieżącą działalnością gospodarczą Spółdzielni lub jej wyodrębnionej organizacyjnie i gospodarczo jednostki, </w:t>
        <w:br/>
        <w:t>a także pełnomocnictwa do dokonywania czynności określonego rodzaju lub czynności szczegól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Udzielenie pełnomocnictwa do dokonywania czynności prawnych związanych </w:t>
        <w:br/>
        <w:t>z kierowaniem bieżącą działalnością gospodarczą Spółdzielni osobie nie będącej członkiem zarządu (</w:t>
      </w:r>
      <w:r>
        <w:rPr>
          <w:rFonts w:cs="Calibri" w:ascii="Calibri" w:hAnsi="Calibri"/>
          <w:b/>
          <w:color w:val="000000"/>
          <w:sz w:val="20"/>
        </w:rPr>
        <w:t xml:space="preserve">§ </w:t>
      </w:r>
      <w:r>
        <w:rPr>
          <w:rFonts w:cs="Calibri" w:ascii="Calibri" w:hAnsi="Calibri"/>
          <w:color w:val="000000"/>
          <w:sz w:val="20"/>
        </w:rPr>
        <w:t>69 ust. 2) wymaga uprzedniej zgody Rady Nadzorczej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71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Oświadczenie woli Spółdzielni składają dwaj członkowie Zarządu lub jeden członek Zarządu i pełnomocni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Oświadczenia, o których mowa w ust. 1 składa się w ten sposób, że pod nazwą Spółdzielni osoby upoważnione do ich składania zamieszczają swoje podpis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Oświadczenie pisemne skierowane do Spółdzielni, złożone w jej lokalu albo jednemu </w:t>
        <w:br/>
        <w:t>z członków Zarządu, lub pełnomocnikowi, mają skutek prawny względem Spółdzielni.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72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Tryb pracy Zarządu oraz zakres czynności Prezesa Zarządu, każdego z Zastępców Prezesa </w:t>
        <w:br/>
        <w:t xml:space="preserve">i pozostałych członków Zarządu, określa regulamin Zarządu uchwalony przez Zarząd </w:t>
        <w:br/>
        <w:t xml:space="preserve">i zatwierdzony z zastrzeżeniem </w:t>
      </w:r>
      <w:r>
        <w:rPr>
          <w:rFonts w:cs="Calibri" w:ascii="Calibri" w:hAnsi="Calibri"/>
          <w:b/>
          <w:color w:val="000000"/>
          <w:sz w:val="20"/>
        </w:rPr>
        <w:t xml:space="preserve">§ </w:t>
      </w:r>
      <w:r>
        <w:rPr>
          <w:rFonts w:cs="Calibri" w:ascii="Calibri" w:hAnsi="Calibri"/>
          <w:color w:val="000000"/>
          <w:sz w:val="20"/>
        </w:rPr>
        <w:t>55 ust 1 przez Radę Nadzorczą.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Postanowienia wspólne dla Rady Nadzorczej i Zarządu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73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</w:rPr>
        <w:t>Nie można być jednocześnie członkiem Rady Nadzorczej i Zarządu. Jednakże w razie konieczności rada może wyznaczyć jednego lub kilku ze swoich członków do czasowego pełnienia funkcji członka (członków) Zarządu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</w:rPr>
        <w:t>W skład Rady Nadzorczej Nie mogą wchodzić osoby będące kierownikami bieżącej działalności gospodarczej Spółdzielni lub pełnomocnikami Zarządu oraz osoby pozostające z członkami Zarządu lub kierownikami bieżącej działalności gospodarczej Spółdzielni w związku małżeńskim lub w stosunku pokrewieństwa lub powinowactwa w linii prostej i w drugim stopniu linii bocznej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złonkowie Rady Nadzorczej i Zarządu nie mogą brać udziału w głosowaniu w sprawach wyłącznie ich dotyczących.</w:t>
      </w:r>
    </w:p>
    <w:p>
      <w:pPr>
        <w:pStyle w:val="Normal"/>
        <w:ind w:left="108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74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</w:rPr>
        <w:t>Członek Rady Nadzorczej i Zarządu winny czynu lub zaniedbania, przez które Spółdzielnia poniosła szkodę odpowiada za nie osobiś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odpowiedzialności członków Rady Nadzorczej i Zarządu mają zastosowanie odpowiednie przepisy Kodeksu pracy o odpowiedzialności materialnej pracowników. W wypadkach, w których przepisy te przewidują górną granicę odszkodowania, wynosi ona w stosunku do członków Rady lub Zarządu, nie zatrudnionych w Spółdzielni, kwotę trzykrotnego przeciętnego miesięcznego wynagrodzenia bieżącego w Spółdzielni za ostatni kwarta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Rozdział VII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Zasady finansowe Spółdzielni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75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Spółdzielnia prowadzi działalność gospodarczą na zasadach rachunku ekonomicznego przy zapewnieniu korzyści swoim członkom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Rokiem obrachunkowym jest rok kalendarzowy.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76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Spółdzielnia odpowiada za swoje zobowiązania całym majątkiem.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77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Zasadniczymi funduszami własnymi Spółdzielni są:</w:t>
      </w:r>
    </w:p>
    <w:p>
      <w:pPr>
        <w:pStyle w:val="Normal"/>
        <w:numPr>
          <w:ilvl w:val="0"/>
          <w:numId w:val="45"/>
        </w:numPr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fundusz udziałowy, powstający z wpłat udziałów członkowskich lub innych źródeł określonych w odrębnych przepisach,</w:t>
      </w:r>
    </w:p>
    <w:p>
      <w:pPr>
        <w:pStyle w:val="Normal"/>
        <w:numPr>
          <w:ilvl w:val="0"/>
          <w:numId w:val="45"/>
        </w:numPr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fundusz zasobowy, powstający z wpłat przez członków wpisowego, nadwyżki bilansowej oraz innych źródeł określonych w odrębnych przepisach,</w:t>
      </w:r>
    </w:p>
    <w:p>
      <w:pPr>
        <w:pStyle w:val="Normal"/>
        <w:numPr>
          <w:ilvl w:val="0"/>
          <w:numId w:val="45"/>
        </w:numPr>
        <w:jc w:val="both"/>
        <w:rPr>
          <w:rFonts w:ascii="Calibri" w:hAnsi="Calibri" w:cs="Calibri"/>
          <w:color w:val="0000FF"/>
          <w:sz w:val="20"/>
        </w:rPr>
      </w:pPr>
      <w:r>
        <w:rPr>
          <w:rFonts w:cs="Calibri" w:ascii="Calibri" w:hAnsi="Calibri"/>
          <w:color w:val="0000FF"/>
          <w:sz w:val="20"/>
        </w:rPr>
        <w:t>fundusz premiowy, powstający z odpisów od przychodu,</w:t>
      </w:r>
    </w:p>
    <w:p>
      <w:pPr>
        <w:pStyle w:val="Normal"/>
        <w:numPr>
          <w:ilvl w:val="0"/>
          <w:numId w:val="45"/>
        </w:numPr>
        <w:jc w:val="both"/>
        <w:rPr>
          <w:rFonts w:ascii="Calibri" w:hAnsi="Calibri" w:cs="Calibri"/>
          <w:color w:val="0000FF"/>
          <w:sz w:val="20"/>
        </w:rPr>
      </w:pPr>
      <w:r>
        <w:rPr>
          <w:rFonts w:cs="Calibri" w:ascii="Calibri" w:hAnsi="Calibri"/>
          <w:color w:val="0000FF"/>
          <w:sz w:val="20"/>
        </w:rPr>
        <w:t>fundusz społeczno-oświatowy,</w:t>
      </w:r>
    </w:p>
    <w:p>
      <w:pPr>
        <w:pStyle w:val="Normal"/>
        <w:numPr>
          <w:ilvl w:val="0"/>
          <w:numId w:val="45"/>
        </w:numPr>
        <w:jc w:val="both"/>
        <w:rPr>
          <w:rFonts w:ascii="Calibri" w:hAnsi="Calibri" w:cs="Calibri"/>
          <w:color w:val="0000FF"/>
          <w:sz w:val="20"/>
        </w:rPr>
      </w:pPr>
      <w:r>
        <w:rPr>
          <w:rFonts w:cs="Calibri" w:ascii="Calibri" w:hAnsi="Calibri"/>
          <w:color w:val="0000FF"/>
          <w:sz w:val="20"/>
        </w:rPr>
        <w:t>fundusz pożyczkowy w ramach, którego członkowie Spółdzielni mogą używać pożyczek zwrotnych na rzecz Spółdzielni na zasadach określonych przez Walne Zgromadzenie,</w:t>
      </w:r>
    </w:p>
    <w:p>
      <w:pPr>
        <w:pStyle w:val="Normal"/>
        <w:numPr>
          <w:ilvl w:val="0"/>
          <w:numId w:val="45"/>
        </w:numPr>
        <w:jc w:val="both"/>
        <w:rPr>
          <w:rFonts w:ascii="Calibri" w:hAnsi="Calibri" w:cs="Calibri"/>
          <w:color w:val="0000FF"/>
          <w:sz w:val="20"/>
        </w:rPr>
      </w:pPr>
      <w:r>
        <w:rPr>
          <w:rFonts w:cs="Calibri" w:ascii="Calibri" w:hAnsi="Calibri"/>
          <w:color w:val="0000FF"/>
          <w:sz w:val="20"/>
        </w:rPr>
        <w:t>fundusz rezerwowy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Spółdzielnia może tworzyć także inne fundusze, o których, na wniosek Zarządu decyduje Walne Zgromadzenie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Straty Spółdzielni są pokrywane w pierwszej kolejności z funduszu zasobowego, </w:t>
        <w:br/>
        <w:t xml:space="preserve">a w części przekraczającej ten fundusz pokrywa się je z funduszu udziałowego, </w:t>
      </w:r>
      <w:r>
        <w:rPr>
          <w:rFonts w:cs="Calibri" w:ascii="Calibri" w:hAnsi="Calibri"/>
          <w:color w:val="0000FF"/>
          <w:sz w:val="20"/>
        </w:rPr>
        <w:t xml:space="preserve">a także </w:t>
        <w:br/>
        <w:t>z funduszów dodatkowych.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78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Zysk Spółdzielni, po pomniejszeniu o podatek dochodowy i inne obciążenia obowiązkowe wynikające z odrębnych przepisów ustawowych, stanowi nadwyżkę bilansową.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79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Nadwyżka bilansowa podlega </w:t>
      </w:r>
      <w:r>
        <w:rPr>
          <w:rFonts w:cs="Calibri" w:ascii="Calibri" w:hAnsi="Calibri"/>
          <w:color w:val="FF0000"/>
          <w:sz w:val="20"/>
        </w:rPr>
        <w:t>(wstawić np.: podziałowi, przeznaczeniu na fundusze celowe)</w:t>
      </w:r>
      <w:r>
        <w:rPr>
          <w:rFonts w:cs="Calibri" w:ascii="Calibri" w:hAnsi="Calibri"/>
          <w:color w:val="000000"/>
          <w:sz w:val="20"/>
        </w:rPr>
        <w:t xml:space="preserve"> na podstawie uchwały Walnego Zgromadzenia zgodnie z art. 10 Ustawy z dnia 27 kwietnia 2006 r o spółdzielniach socjalnych. 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80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niosek o wypłatę gotówki z kasy spółki lub konta bankowego wymaga dwóch podpisów członków Zarządu lub jednego członka Zarządu i pełnomocnika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81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brana zaliczka musi być rozliczona w ciągu 7 dni. Rozliczenie zaliczki po tym okresie wymaga złożenia wyjaśnienia na piśmie.</w:t>
      </w:r>
    </w:p>
    <w:p>
      <w:pPr>
        <w:pStyle w:val="Normal"/>
        <w:jc w:val="both"/>
        <w:rPr>
          <w:rFonts w:ascii="Calibri" w:hAnsi="Calibri" w:cs="Calibri"/>
          <w:color w:val="800000"/>
          <w:sz w:val="20"/>
        </w:rPr>
      </w:pPr>
      <w:r>
        <w:rPr>
          <w:rFonts w:cs="Calibri" w:ascii="Calibri" w:hAnsi="Calibri"/>
          <w:color w:val="8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82</w:t>
      </w:r>
    </w:p>
    <w:p>
      <w:pPr>
        <w:pStyle w:val="Normal"/>
        <w:rPr>
          <w:rFonts w:ascii="Calibri" w:hAnsi="Calibri" w:cs="Calibri"/>
          <w:b/>
          <w:b/>
          <w:color w:val="800000"/>
          <w:sz w:val="20"/>
        </w:rPr>
      </w:pPr>
      <w:r>
        <w:rPr>
          <w:rFonts w:cs="Calibri" w:ascii="Calibri" w:hAnsi="Calibri"/>
          <w:b/>
          <w:color w:val="800000"/>
          <w:sz w:val="20"/>
        </w:rPr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FF"/>
          <w:sz w:val="20"/>
        </w:rPr>
      </w:pPr>
      <w:r>
        <w:rPr>
          <w:rFonts w:cs="Calibri" w:ascii="Calibri" w:hAnsi="Calibri"/>
          <w:color w:val="0000FF"/>
          <w:sz w:val="20"/>
        </w:rPr>
        <w:t>Wszelkie towary wprowadzone do obrotu lub na stan magazynowy muszą posiadać fakturę lub rachunek od sprzedawców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FF"/>
          <w:sz w:val="20"/>
        </w:rPr>
      </w:pPr>
      <w:r>
        <w:rPr>
          <w:rFonts w:cs="Calibri" w:ascii="Calibri" w:hAnsi="Calibri"/>
          <w:color w:val="0000FF"/>
          <w:sz w:val="20"/>
        </w:rPr>
        <w:t>W przypadku zakupów bez faktury, na giełdzie towarowej lub bezpośrednio u producenta owoców, warzyw i kwiatów należy wystawić wewnętrzny dowód zakupu, na którym sprzedawca potwierdza cenę sprzedaży.</w:t>
      </w:r>
    </w:p>
    <w:p>
      <w:pPr>
        <w:pStyle w:val="Normal"/>
        <w:ind w:left="360" w:hanging="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Rozdział IX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Łączenie się, podział, likwidacja i upadłość Spółdzielni.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83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Łączenie się, podział, likwidacja i upadłość Spółdzielni następuje w wypadkach i na zasadach określonych w Prawie spółdzielczym i ustawie o spółdzielniach socjalnych.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84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Spółdzielnia może połączyć się wyłącznie z inną spółdzielnią socjalną.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85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Spółdzielnia może podzielić się wyłącznie w ten sposób, że z jej wydzielonej części zostaje utworzona nowa spółdzielnia socjalna.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86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 przypadku likwidacji spółdzielni socjalnej przed upływem 12 miesięcy jej majątek pochodzący ze środków publicznych po zakończeniu postępowania likwidacyjnego zostaje przekazany na Fundusz Pracy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</w:rPr>
        <w:t>Jednakże w razie likwidacji Spółdzielni utworzonej z udziałem osób niepełnosprawnych w rozumieniu ustawy z dnia 27 sierpnia 1997 r. o rehabilitacji zawodowej i społecznej oraz zatrudnieniu osób niepełnosprawnych (Dz. U. Nr. 123 poz.776 z późn. Zm.), jej majątek pochodzący ze środków publicznych po zakończeniu postępowania likwidacyjnego zostaje przekazany na Fundusz Pracy i Państwowy Fundusz rehabilitacji Osób Niepełnosprawnych proporcjonalnie do wskaźnika niepełnosprawnych udziałowców i zatrudnionych osób niepełnosprawnych ustalonego na zasadach określonych w ww. ustawie.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Rozdział X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Postanowienia końcowe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87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Zmiana Statutu Spółdzielni wymaga uchwały Walnego Zgromadzenia podjętej większością 2/3 głosów osób uprawnionych do głosowania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  <w:lvl w:ilvl="1">
      <w:start w:val="1"/>
      <w:numFmt w:val="lowerLetter"/>
      <w:lvlText w:val="%2)"/>
      <w:lvlJc w:val="left"/>
      <w:pPr>
        <w:tabs>
          <w:tab w:val="num" w:pos="2880"/>
        </w:tabs>
        <w:ind w:left="2880" w:hanging="360"/>
      </w:pPr>
    </w:lvl>
    <w:lvl w:ilvl="2">
      <w:start w:val="1"/>
      <w:numFmt w:val="decimal"/>
      <w:lvlText w:val="%3."/>
      <w:lvlJc w:val="left"/>
      <w:pPr>
        <w:tabs>
          <w:tab w:val="num" w:pos="3780"/>
        </w:tabs>
        <w:ind w:left="3780" w:hanging="360"/>
      </w:pPr>
      <w:rPr/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1z1">
    <w:name w:val="WW8Num71z1"/>
    <w:qFormat/>
    <w:rPr/>
  </w:style>
  <w:style w:type="character" w:styleId="WW8Num76z0">
    <w:name w:val="WW8Num76z0"/>
    <w:qFormat/>
    <w:rPr>
      <w:color w:val="000000"/>
    </w:rPr>
  </w:style>
  <w:style w:type="character" w:styleId="WW8Num77z2">
    <w:name w:val="WW8Num77z2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15:00Z</dcterms:created>
  <dc:creator/>
  <dc:description/>
  <dc:language>en-US</dc:language>
  <cp:lastModifiedBy>Maciej Malach</cp:lastModifiedBy>
  <dcterms:modified xsi:type="dcterms:W3CDTF">2014-09-24T12:20:00Z</dcterms:modified>
  <cp:revision>3</cp:revision>
  <dc:subject/>
  <dc:title>Spółdzielnia Socjalna</dc:title>
</cp:coreProperties>
</file>