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…………………………..</w:t>
      </w:r>
      <w:r>
        <w:rPr/>
        <w:t>, dn………………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Karta wzorów podpisów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sz w:val="36"/>
        </w:rPr>
        <w:t>osób upoważnionych do reprezentowania spółdzielni socjalnej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583"/>
        <w:gridCol w:w="1778"/>
        <w:gridCol w:w="2693"/>
        <w:gridCol w:w="2268"/>
        <w:gridCol w:w="2268"/>
        <w:gridCol w:w="992"/>
        <w:gridCol w:w="368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Lp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mi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seria i nr dokumentu stwierdzającego tożsamość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numer 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tano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/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Wzór podpis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i/>
          <w:sz w:val="20"/>
        </w:rPr>
        <w:t>•</w:t>
      </w: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 xml:space="preserve">S – osoba upoważniona do reprezentacji jednoosobowej </w:t>
        <w:br/>
        <w:t>• W – osoba upoważniona do działania wspólnie z drugim pełnomocnikiem</w:t>
      </w:r>
    </w:p>
    <w:sectPr>
      <w:headerReference w:type="default" r:id="rId2"/>
      <w:type w:val="nextPage"/>
      <w:pgSz w:orient="landscape" w:w="16838" w:h="11906"/>
      <w:pgMar w:left="1077" w:right="1077" w:gutter="0" w:header="709" w:top="765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33:00Z</dcterms:created>
  <dc:creator/>
  <dc:description/>
  <dc:language>en-US</dc:language>
  <cp:lastModifiedBy>Maciej Malach</cp:lastModifiedBy>
  <dcterms:modified xsi:type="dcterms:W3CDTF">2014-09-26T11:35:00Z</dcterms:modified>
  <cp:revision>3</cp:revision>
  <dc:subject/>
  <dc:title>Załącznik nr 35</dc:title>
</cp:coreProperties>
</file>