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/>
        </w:rPr>
        <w:t xml:space="preserve">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 xml:space="preserve">..            </w:t>
      </w:r>
    </w:p>
    <w:p>
      <w:pPr>
        <w:pStyle w:val="Zwykyteks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miejscowość, data)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 nazwa spółdzielni socjalnej )           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Zwykytekst"/>
        <w:spacing w:lineRule="auto" w:line="360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arosta Ostrowski</w:t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Powiatowy Urząd Pracy</w:t>
      </w:r>
    </w:p>
    <w:p>
      <w:pPr>
        <w:pStyle w:val="Zwykytekst"/>
        <w:spacing w:lineRule="auto" w:line="360"/>
        <w:ind w:left="2124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w Ostrowie Wielkopolskim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 N I O S E K 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liczkę na opłacenie składek na ubezpieczenia społeczne, o których mowa w art. 12  ust. 3c ustawy z dnia 27 kwietnia 2006 r. o spółdzielniach socjalnych                               ( Dz. U. Nr 94, poz.651 oraz z 2009 r. Nr 91 poz. 742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spółdzielni socjalnej: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półdzielni socjalne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RS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ię, nazwisko i numer telefonu osoby reprezentującej spółdzielnię socjalną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i data zawarcia umowy ze starostą właściwym dla siedziby spółdzielni a spółdzielnią socjaln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 wypłaty zaliczki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93"/>
        <w:gridCol w:w="1417"/>
        <w:gridCol w:w="600"/>
        <w:gridCol w:w="600"/>
        <w:gridCol w:w="600"/>
        <w:gridCol w:w="564"/>
        <w:gridCol w:w="134"/>
        <w:gridCol w:w="1388"/>
        <w:gridCol w:w="1627"/>
      </w:tblGrid>
      <w:tr>
        <w:trPr>
          <w:trHeight w:val="35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za który będzie opłacona skład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od dnia do dni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wymiaru składek w zł.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do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. i w  gr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kwota do opłacenia składe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. i   gr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składek podlegająca zaliczkowaniu   w zł. i gr.</w:t>
            </w:r>
          </w:p>
        </w:tc>
      </w:tr>
      <w:tr>
        <w:trPr>
          <w:trHeight w:val="170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tal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bow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dkowe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zaliczkow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zm. )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przystąpienia do spółdzielni socjalnej:……………………………………………………….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 podkreślić właściwe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13r. poz. 674 ze zmianami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zaliczkow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zm.)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zystąpienia do spółdzielni socjal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13r. poz. 674 ze zmianami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zaliczkow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13r. poz. 674 ze zmianami)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zaliczkow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13r. poz. 674 ze zmianami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ersonalne osoby, której dotyczy zaliczkowa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: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, na który został zawarty stosunek pracy między spółdzielnią socjalną, a jej członkiem, nawiązany na podstawie spółdzielczej umowy o pracę oraz formach określonych w art. 201 ustawy z dnia 16 września  1982 r. – Prawo spółdzielcze ( Dz. U. z 2003 r. Nr 188.,poz. 1848. Z późn. zm.) 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osoby przed przystąpieniem do spółdzielni socjalnej (podkreślić właściw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bezrobotne w rozumieniu art. 2 ust 1 pkt 2 ustawy z dnia 20 kwietnia 2004 o promocji zatrudnienia i instytucjach rynku pracy ( Dz. U. z 2013r. poz. 674 ze zmianami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 których mowa w art. 1 ust. 2 pkt 1-4, 6,7 ustawy z dnia 13 czerwca 2003r. o zatrudnieniu socjalnym ( Dz. U. nr 122, poz. 1143, z późn. zm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niepełnosprawne w rozumieniu ustawy z dnia 27 sierpnia 1997 r. o rehabilitacji zawodowej i społecznej oraz zatrudnianiu osób niepełnosprawnych ( Dz. U. z 2008 r. nr 14, poz. 92,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 zm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zyznaną zaliczkę proszę przekazać na rachunek bankowy spółdzielni socjaln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azwa banku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Numer konta bankowego: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e wniosku są zgodne ze stanem prawnym i faktycznym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reprezentujących spółdzielnię socjalną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ieczątka spółdzielni socjal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0:00Z</dcterms:created>
  <dc:creator>Majsterek</dc:creator>
  <dc:description/>
  <dc:language>en-US</dc:language>
  <cp:lastModifiedBy>PospiechMieszko</cp:lastModifiedBy>
  <cp:lastPrinted>2011-05-11T10:52:00Z</cp:lastPrinted>
  <dcterms:modified xsi:type="dcterms:W3CDTF">2015-01-28T14:40:00Z</dcterms:modified>
  <cp:revision>2</cp:revision>
  <dc:subject/>
  <dc:title/>
</cp:coreProperties>
</file>