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ejscowość, data…….……………………………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425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425" w:hanging="425"/>
        <w:rPr/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>: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5" w:hanging="42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PESEL:..................................................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*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426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 okresie ostatnich 3 lat nie uczestniczyłem/łam w szkoleniu/szkoleniach finansowanych ze środków Funduszu Pracy na podstawie skierowania z Powiatowego Urzędu Pracy.**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⁮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am, że w okresie ostatnich 3 lat  uczestniczyłem/łam w szkoleniu/niach p.n. ………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finansowanym/ch ze środków Funduszu Pracy na podstawie skierowania z Powiatowego Urzędu Pracy</w:t>
        <w:br/>
        <w:t xml:space="preserve"> w …………………………………….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/>
        <w:t>Podpis składającego oświadczeni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>Oświadczenie składane przez osobę ma dla Urzędu charakter informacyjny (w celu sprawdzenia spełniania warunku, o którym mowa w art. 109a ust 1 ustawy o promocji zatrudnienia i instytucjach rynku pracy – Dz. U. z 2008r. nr 69 poz. 415 z późn. zm., w przypadku gdy osoba zakwalifikowana na szkolenie uczestniczyła w szkoleniach finansowanych z Funduszu Pracy przez inny powiatowy urząd pracy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kreślić właściw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2:00Z</dcterms:created>
  <dc:creator>m.morze</dc:creator>
  <dc:description/>
  <dc:language>en-US</dc:language>
  <cp:lastModifiedBy>KokotMalach</cp:lastModifiedBy>
  <cp:lastPrinted>2012-02-23T10:00:00Z</cp:lastPrinted>
  <dcterms:modified xsi:type="dcterms:W3CDTF">2015-02-12T11:22:00Z</dcterms:modified>
  <cp:revision>2</cp:revision>
  <dc:subject/>
  <dc:title/>
</cp:coreProperties>
</file>