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58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Miejscowość, data…….…………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skierowanie na szkolenie indywidualne / grupowe *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.</w:t>
      </w:r>
    </w:p>
    <w:p>
      <w:pPr>
        <w:pStyle w:val="TextBodyInden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ane wnioskodawcy 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Indent"/>
        <w:ind w:left="708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ię i nazwisko:…................................................................................................................</w:t>
      </w:r>
    </w:p>
    <w:p>
      <w:pPr>
        <w:pStyle w:val="TextBodyIndent"/>
        <w:ind w:left="0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........................................................................................................</w:t>
      </w:r>
    </w:p>
    <w:p>
      <w:pPr>
        <w:pStyle w:val="TextBodyIndent"/>
        <w:ind w:left="0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..................................................nr. tel..............................email...............................</w:t>
      </w:r>
    </w:p>
    <w:p>
      <w:pPr>
        <w:pStyle w:val="TextBodyIndent"/>
        <w:ind w:left="0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wykształcenia......................................................................................................</w:t>
      </w:r>
    </w:p>
    <w:p>
      <w:pPr>
        <w:pStyle w:val="TextBodyIndent"/>
        <w:ind w:left="0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 : wyuczony......................................... wykonywany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statniej rejestracji ……………………………………………………………………</w:t>
      </w:r>
    </w:p>
    <w:p>
      <w:pPr>
        <w:pStyle w:val="TextBodyInden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uprawnienia i umiejętności....................................................................................</w:t>
      </w:r>
    </w:p>
    <w:p>
      <w:pPr>
        <w:pStyle w:val="TextBodyIndent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skłania Pana/Panią do wzięcia udziału w szkoleniu?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kwalifikacji zawodowych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miany lub uzupełnienia kwalifikacji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zdolności do wykonywania pracy w dotychczas wykonywanym zawodzi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celowości skierowania na szkolenie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gromadzenie i przetwarzanie moich danych osobowych w celach szkoleniowych przez PUP w Poznaniu zgodnie z ustawą z dnia 29 sierpnia 1997r. o ochronie danych osobowych (t.j. Dz.U. z 2002r. Nr 101 poz. 926 z późn. zm.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Data:……………………    </w:t>
        <w:tab/>
        <w:tab/>
        <w:tab/>
        <w:t>Podpis wnioskodawcy: ……...……………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107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4:00Z</dcterms:created>
  <dc:creator>m.morze</dc:creator>
  <dc:description/>
  <dc:language>en-US</dc:language>
  <cp:lastModifiedBy>KokotMalach</cp:lastModifiedBy>
  <dcterms:modified xsi:type="dcterms:W3CDTF">2015-02-12T11:14:00Z</dcterms:modified>
  <cp:revision>2</cp:revision>
  <dc:subject/>
  <dc:title/>
</cp:coreProperties>
</file>