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ULARZ REKRUTACYJNY W RAMACH PROJEKT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WIELKOPOLSKIE CENTRUM EKONOMII SOLIDAR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 KL, Priorytet VII, Działanie 7.2. pod działanie 7.2.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umowy: POKL.07.02.02-30-009/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ferencyjny zgłoszenia:  …...…… /R/7.2.2/WC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827"/>
        <w:gridCol w:w="18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a.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neficjent jest osobą prawną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beneficjenta pomocy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S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cjent jest osobą fizycz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126"/>
        <w:gridCol w:w="18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b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neficjent jest osobą fizyczną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(imiona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 i data urodzenia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k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B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ĘŻCZYZ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cjent jest osobą fizyczn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86"/>
        <w:gridCol w:w="3621"/>
        <w:gridCol w:w="440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.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ZAMELDOWANIA/ADRES SIEDZIBY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i osób prawnych </w:t>
            </w:r>
          </w:p>
        </w:tc>
      </w:tr>
      <w:tr>
        <w:trPr>
          <w:trHeight w:val="4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a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domu / lokalu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za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zar miejski </w:t>
            </w:r>
            <w:r>
              <w:rPr>
                <w:rFonts w:cs="Arial" w:ascii="Calibri" w:hAnsi="Calibri"/>
                <w:sz w:val="22"/>
                <w:szCs w:val="22"/>
              </w:rPr>
              <w:t>(gm. miejskie i miasta pow. 25 tys. mieszkańców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zar wiejski </w:t>
            </w:r>
            <w:r>
              <w:rPr>
                <w:rFonts w:cs="Arial" w:ascii="Calibri" w:hAnsi="Calibri"/>
                <w:sz w:val="22"/>
                <w:szCs w:val="22"/>
              </w:rPr>
              <w:t>(gm. wiejska, wiejsko- miejska i miasto do 25 tys. mieszkańców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73"/>
        <w:gridCol w:w="5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ZAMIESZKANIA (KORESPONDENCYJNY)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domu / lokal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UMERY TELEFONÓW KONTAKTOWYCH ORAZ ADRES E-MAI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stacjonar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shd w:fill="D9D9D9" w:val="clear"/>
              </w:rPr>
              <w:t>Adres e-mail (prosimy wpisać poniżej DRUKOWA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TERAMI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85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 (PROSZĘ ZAZNACZYĆ WŁAŚCIWĄ ODPOWIEDŹ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(brak formalnego wykształc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 (wykształcenie ukończone na poziomie szkoły podstawow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 (wykształcenie ukończone na poziomie szkoły gimnazjal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gimnazjalne (wykształcenie ukończone na poziomie szkoły średni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aturalne (wykształcenie na poziomie powyżej szkoły średniej, które jednocześnie nie jest wykształceniem wyższ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 (wykształcenie na poziomie szkoły wyższ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FORMACJA O INNYCH OSOBACH/PODMIOTÓW Z KTÓRYMI KANDYDAT ZAMIERZA ZAŁOŻYC SPÓŁDZIELENIE SOCJALNĄ</w:t>
              <w:br/>
              <w:t xml:space="preserve"> (w szczególności biorących udział w postępowaniu rekrutacyjnym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.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CZŁONKÓW GRUP INICJATYWNYCH(</w:t>
            </w:r>
            <w:r>
              <w:rPr>
                <w:rFonts w:cs="Arial" w:ascii="Calibri" w:hAnsi="Calibri"/>
                <w:sz w:val="20"/>
                <w:szCs w:val="22"/>
              </w:rPr>
              <w:t>*</w:t>
            </w:r>
            <w:r>
              <w:rPr>
                <w:rFonts w:cs="Arial" w:ascii="Calibri" w:hAnsi="Calibri"/>
                <w:sz w:val="18"/>
                <w:szCs w:val="22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PÓŁDZIELNI SOCJALNEJ OSÓB PRAWNYCH ZGŁASZANYCH PRZEZ OSOBĘ PRAWNĄ, </w:t>
              <w:br/>
              <w:t>(w tym imię, nazwisko , miejsce i data urodzenia, pesel, płeć, adres zamieszkania i zameldowania, status osoby  z pkt. 8 formularza rekrutacyjnego)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dotyczy wyłącznie w przypadku zgłoszenia przez osoby prawne</w:t>
              <w:br/>
            </w:r>
            <w:r>
              <w:rPr>
                <w:rFonts w:cs="Arial" w:ascii="Calibri" w:hAnsi="Calibri"/>
                <w:sz w:val="18"/>
                <w:szCs w:val="22"/>
              </w:rPr>
              <w:t>(</w:t>
            </w:r>
            <w:r>
              <w:rPr>
                <w:rFonts w:cs="Arial" w:ascii="Calibri" w:hAnsi="Calibri"/>
                <w:sz w:val="20"/>
                <w:szCs w:val="22"/>
              </w:rPr>
              <w:t>*</w:t>
            </w:r>
            <w:r>
              <w:rPr>
                <w:rFonts w:cs="Arial" w:ascii="Calibri" w:hAnsi="Calibri"/>
                <w:sz w:val="18"/>
                <w:szCs w:val="22"/>
              </w:rPr>
              <w:t>) Grupa Inicjatywna – grupa min. 5 osób zamierzających wspólnie założyć spółdzielnię socjalną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8"/>
        <w:gridCol w:w="814"/>
      </w:tblGrid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7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ŻE JESTEM (PROSZĘ ZAZNACZYĆ WŁAŚCIWĄ ODPOWIEDŹ) 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estem osobą zagrożoną lub dotkniętą marginalizacją społeczną (wykluczeniem społecznym) zgodnie z art. 1 ust. 2 pkt. 1-4, 6-7 ustawy o zatrudnieniu socjalny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długotrwale bezrobotną </w:t>
            </w:r>
            <w:r>
              <w:rPr>
                <w:rFonts w:cs="Arial" w:ascii="Calibri" w:hAnsi="Calibri"/>
                <w:sz w:val="22"/>
                <w:szCs w:val="22"/>
              </w:rPr>
              <w:t>(bezrobotni pozostający w rejestrze Powiatowego Urzędu Pracy łącznie przez okres ponad 12 miesięcy w okresie ostatnich 2 lat)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nieaktywną zawodowo </w:t>
            </w:r>
            <w:r>
              <w:rPr>
                <w:rFonts w:cs="Arial" w:ascii="Calibri" w:hAnsi="Calibri"/>
                <w:sz w:val="22"/>
                <w:szCs w:val="22"/>
              </w:rPr>
              <w:t>(osoby pozostające bez zatrudnienia, które nie zaliczają się do kategorii osób bezrobotnych) lub osobą bezrobotną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osobą samotnie wychowującą dziecko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em osobą, która nie posiada wykształcenia, kwalifikacji zawodowych lub doświadczenia zawodowego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kobietą powracającą na rynek pracy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S NA RYNKU PRACY W MOMENCIE PRZYSTĄPIENIA DO PROJEKTU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OSZĘ ZAZNACZYĆ WŁAŚCIWĄ ODPOWIEDŹ / ODPOWIEDZI)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</w:t>
            </w:r>
          </w:p>
        </w:tc>
      </w:tr>
      <w:tr>
        <w:trPr>
          <w:trHeight w:val="52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robotny (osoba zarejestrowana w powiatowym urzędzie pra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40" w:after="40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tym osoba długotrwale bezrobotna (bezrobotny pozostający w rejestrze powiatowego urzędu pracy łącznie przez okres ponad 12 miesięcy w okresie ostatnich 2 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aktywny zawodowo (osoba pozostająca bez zatrudnienia, która nie zalicza się do kategorii bezrobot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40" w:after="40"/>
              <w:contextualSpacing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tym osoba ucząca się lub kształcąca (w ramach kształcenia formalnego lub nieformaln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92"/>
        <w:gridCol w:w="5400"/>
      </w:tblGrid>
      <w:tr>
        <w:trPr>
          <w:trHeight w:val="5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9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JESTEM OSOBĄ NIEPEŁNOSPRAWNĄ I POSIADAM ORZECZENIE O STOPNIU NIEPEŁNOSPRAW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</w:t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539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stopi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stopi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stopień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ŚWIADCZAM, ŻE SKORZYSTAM Z MINIMUM 80% OFEROWANYCH  W PROJEKCIE SZKOLEŃ ORAZ PROPONOWNYCH USŁUG WSPARCIA DORADCZEGO (w zależności od potrzeb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żące wsparcie Specjalisty ds. zakładania spółdzielni socjalnych oraz korzystanie z pomieszczeń i sprzętu w ramach projektu</w:t>
            </w:r>
          </w:p>
        </w:tc>
      </w:tr>
      <w:tr>
        <w:trPr>
          <w:trHeight w:val="77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jalistyczne doradztwo dotyczące zakładania i prowadzenia podmiotu ekonomii społecznej   (Spółdzielnia Socjalna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i prawne, księgowe, marketingowe, itp.</w:t>
            </w:r>
          </w:p>
        </w:tc>
      </w:tr>
      <w:tr>
        <w:trPr>
          <w:trHeight w:val="89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a – Moduł I – ABC przedsiębiorczośc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zjazd: 3 dni po 8 godzin zajęć dzienni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a – Moduł II – Księgowość w Spółdzielni Socj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zjazd: 3 dni po 8 godzin zajęć dziennie</w:t>
            </w:r>
          </w:p>
        </w:tc>
      </w:tr>
      <w:tr>
        <w:trPr>
          <w:trHeight w:val="90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a – Moduł III –  Konstruowanie kompleksowej oferty, formuła oferty www, kanały dystrybucji produktu/usługi, Public Relations i wizerunek a, współpraca z JST, sektorem prywatnym i NGO- możliwości pozyskania  dodatkowych ofert na swoje usługi/produkt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zjazd: 3 dni po 8 godzin zajęć dziennie</w:t>
            </w:r>
          </w:p>
        </w:tc>
      </w:tr>
      <w:tr>
        <w:trPr>
          <w:trHeight w:val="82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a – Moduł IV –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ówność szans - trening interperso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zjazd: 3 dni po 8 godzin zajęć dzienni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kolenia- Moduł V- Biznesplan - wnioski na utworzenie/ rozwój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zjazd: 3 dni po 8 godzin zajęć dziennie</w:t>
            </w:r>
          </w:p>
        </w:tc>
      </w:tr>
    </w:tbl>
    <w:p>
      <w:pPr>
        <w:pStyle w:val="Normal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tbl>
      <w:tblPr>
        <w:tblW w:w="1015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352"/>
        <w:gridCol w:w="5355"/>
      </w:tblGrid>
      <w:tr>
        <w:trPr>
          <w:trHeight w:val="8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1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JESTEM GRUPA INICATYWNA SPÓŁDZIELNI SOCJALNEJ POSIADA/NIE POSIADA WSPARCIA ZE STRONY PARTNERSTWA LOKALNEGO (formalnego lub nieformalnego)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>
          <w:trHeight w:val="90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left="7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40"/>
        <w:gridCol w:w="16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2.</w:t>
            </w:r>
          </w:p>
        </w:tc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JEST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OSZĘ ZAZNACZYĆ WŁAŚCIWĄ ODPOWIEDŹ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yczy osób fizycznych </w:t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DOTKNIĘTĄ LUB ZAGROŻONĄ WYKLUCZENIEM SPOŁECZNYM, W TY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, która straciła zatrudnienie z przyczyn niezależnych od niej same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ką, która nie podjęła zatrudnienia po urodzeniu dziecka</w:t>
            </w:r>
          </w:p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icem, samotnie wychowującym dziecko</w:t>
            </w:r>
          </w:p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7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ą bezrobotną/nieaktywną zawodowo* bez kwalifikacji zawodowych 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(proszę podkreślić właściwą opcję)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bezrobotną/nieaktywną zawodowo* bez doświadczenia zawodowego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(proszę podkreślić właściwą opcję)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bezrobotną/nieaktywno zawodowo*, która nie podjęła zatrudnienia po odbyciu kary pozbawienia wolności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(proszę podkreślić właściwą opcję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bezdomn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bezdomną, która ukończyła indywidualny program wychodzenia z bezdomno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uzależnioną od alkohol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ą uzależnioną od alkoholu po zakończeniu programu psychoterapii w zakładzie lecznictwa odwyk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uzależnioną od narkotyk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uzależnioną od narkotyków po zakończeniu  programu terapeutycznego w zakładzie opieki zdrowotne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chorą psychicznie, w rozumieniu przepisów o ochronie zdrowia psychicznego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odźcą realizującym indywidualny program integracji, w rozumieniu przepisów o pomocy społecznej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uzależnioną od hazard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ą uzależnioną od hazardu po zakończeniu  programu terapeutycznego w zakładzie opieki zdrowotne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29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ŻE JESTEM CZŁONKIEM (TYP  PODMIOTU / GRUPY NIEFORMALNEJ / INSTYTUCJI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 pozarządow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 pozarządowa prowadząca działalność gospodarcz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ło Gospodyń Wiejskich (zarejestrowane jako organizacja pozarządowa, lub działające przy kółku rolnicz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nieformalna (w tym nierejestrowane Koło Gospodyń Wiejski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ny lider – sołtys, proboszcz, rad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 zainteresowana działaniem na rzecz społecz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trum Integracj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ub Integracj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dzielnia socj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 organizacyjna JST działająca na rzecz rynku pracy lub pomocy i integracj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y podmiot (proszę wpisać jaki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251"/>
      </w:tblGrid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wsparcia, której otrzymaniem kandydat jest zainteresowany (w tym w szczególności informacja czy kandydat zamierza ubiegać się o środki finansowe na: założenie spółdzielnie socjalnej / przystąpienie do spółdzielni socjalnej/zatrudnienie w spółdzielni socjalnej)</w:t>
            </w:r>
          </w:p>
        </w:tc>
      </w:tr>
      <w:tr>
        <w:trPr>
          <w:trHeight w:val="197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33"/>
        <w:gridCol w:w="9251"/>
      </w:tblGrid>
      <w:tr>
        <w:trPr>
          <w:trHeight w:val="92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PLANOWANEJ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.IN. SEKTOR , BRANŻA, POSIADANE ZASOBY, W TYM KWALIFIKACJE I UMIEJĘTNOŚCI NIEZBĘDNE DO PROWADZENIA DZIAŁALNOŚCI GOSPODARCZEJ, PLANOWANY KOSZT INWESTYC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>
          <w:trHeight w:val="197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6.  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ERNATYWY (CZY KANDYDAT OTWORZY DZIAŁALNOŚC GOSPODARCZĄ JEŚLI NIE OTRZYMA    </w:t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A FINANSOWEGO W RAMACH PROJEKTU)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3"/>
        <w:gridCol w:w="81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7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fizycznych i osób prawnyc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459" w:hanging="3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zawarte w niniejszym formularzu są zgodne z prawdą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459" w:hanging="3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rowolnie deklaruję chęć uczestnictwa w projekci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459" w:hanging="3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kceptuję warunki uczestnictwa i zobowiązuję się przestrzegać Regulamin Uczestnictwa w projekcie pn.: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WIELKOPOLSKIE CENTRUM EKONOMII SOLIDARNEJ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459" w:hanging="3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adzam się na poinformowanie mnie o wyniku rekrutacji za pośrednictwem poczty elektronicznej, telefonu lub listownie.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" w:leader="none"/>
          <w:tab w:val="center" w:pos="4425" w:leader="none"/>
        </w:tabs>
        <w:ind w:right="221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  <w:tab w:val="center" w:pos="4425" w:leader="none"/>
        </w:tabs>
        <w:ind w:right="221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  <w:tab w:val="center" w:pos="4425" w:leader="none"/>
        </w:tabs>
        <w:ind w:right="221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center" w:pos="4425" w:leader="none"/>
        </w:tabs>
        <w:ind w:right="221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ind w:left="720" w:right="221" w:hanging="36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Oświadczenie o nieposiadaniu zarejestrowanej działalności gospodarcz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ind w:left="720" w:right="221" w:hanging="36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Oświadczenie o otrzymywaniu pomocy de minimis w bieżącym roku kalendarzowym oraz w dwóch latach poprzedzając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ind w:left="720" w:right="221" w:hanging="36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Oświadczenie o wyrażeniu zgodny na przetwarzanie danych osobowych.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center" w:pos="4425" w:leader="none"/>
        </w:tabs>
        <w:ind w:right="221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  <w:t xml:space="preserve">OŚWIADCZENIE O NIEPOSIADANIU  ZAREJESTROWANEJ </w:t>
            </w:r>
          </w:p>
          <w:p>
            <w:pPr>
              <w:pStyle w:val="Normal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  <w:t>DZIAŁALNOŚCI GOSPODAR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31" w:leader="dot"/>
        </w:tabs>
        <w:spacing w:lineRule="exact" w:line="274" w:before="734" w:after="0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>Ja ni</w:t>
      </w:r>
      <w:r>
        <w:rPr>
          <w:rFonts w:cs="Calibri" w:ascii="Calibri" w:hAnsi="Calibri"/>
          <w:spacing w:val="-4"/>
          <w:sz w:val="22"/>
          <w:szCs w:val="22"/>
        </w:rPr>
        <w:t>ż</w:t>
      </w:r>
      <w:r>
        <w:rPr>
          <w:rFonts w:cs="Calibri" w:ascii="Calibri" w:hAnsi="Calibri"/>
          <w:bCs/>
          <w:spacing w:val="-4"/>
          <w:sz w:val="22"/>
          <w:szCs w:val="22"/>
        </w:rPr>
        <w:t>ej podpisany/a   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hd w:fill="FFFFFF" w:val="clear"/>
        <w:ind w:left="4747" w:hanging="0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(imi</w:t>
      </w:r>
      <w:r>
        <w:rPr>
          <w:rFonts w:cs="Calibri" w:ascii="Calibri" w:hAnsi="Calibri"/>
          <w:spacing w:val="-1"/>
          <w:sz w:val="22"/>
          <w:szCs w:val="22"/>
        </w:rPr>
        <w:t xml:space="preserve">ę </w:t>
      </w:r>
      <w:r>
        <w:rPr>
          <w:rFonts w:cs="Calibri" w:ascii="Calibri" w:hAnsi="Calibri"/>
          <w:bCs/>
          <w:spacing w:val="-1"/>
          <w:sz w:val="22"/>
          <w:szCs w:val="22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zamieszkały/a   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right="18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right="18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931" w:leader="dot"/>
        </w:tabs>
        <w:ind w:left="5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legitymuj</w:t>
      </w:r>
      <w:r>
        <w:rPr>
          <w:rFonts w:cs="Calibri" w:ascii="Calibri" w:hAnsi="Calibri"/>
          <w:spacing w:val="-2"/>
          <w:sz w:val="22"/>
          <w:szCs w:val="22"/>
        </w:rPr>
        <w:t>ą</w:t>
      </w:r>
      <w:r>
        <w:rPr>
          <w:rFonts w:cs="Calibri" w:ascii="Calibri" w:hAnsi="Calibri"/>
          <w:bCs/>
          <w:spacing w:val="-2"/>
          <w:sz w:val="22"/>
          <w:szCs w:val="22"/>
        </w:rPr>
        <w:t>cy/a si</w:t>
      </w:r>
      <w:r>
        <w:rPr>
          <w:rFonts w:cs="Calibri" w:ascii="Calibri" w:hAnsi="Calibri"/>
          <w:spacing w:val="-2"/>
          <w:sz w:val="22"/>
          <w:szCs w:val="22"/>
        </w:rPr>
        <w:t xml:space="preserve">ę </w:t>
      </w:r>
      <w:r>
        <w:rPr>
          <w:rFonts w:cs="Calibri" w:ascii="Calibri" w:hAnsi="Calibri"/>
          <w:bCs/>
          <w:spacing w:val="-2"/>
          <w:sz w:val="22"/>
          <w:szCs w:val="22"/>
        </w:rPr>
        <w:t>dowodem osobistym  (numer, seria) ............................................................................</w:t>
      </w:r>
    </w:p>
    <w:p>
      <w:pPr>
        <w:pStyle w:val="Normal"/>
        <w:shd w:fill="FFFFFF" w:val="clear"/>
        <w:spacing w:before="19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ym przez   ..............……………………………………………………………...........………………………………………..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świadomy/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wiadom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odpowiedzi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 karnej wynik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j z art. 233 § 1 kodeksu karnego przewid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kar</w:t>
      </w:r>
      <w:r>
        <w:rPr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bCs/>
          <w:sz w:val="22"/>
          <w:szCs w:val="22"/>
        </w:rPr>
        <w:t>pozbawienia wo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 do lat 3 za składanie fałszywych zezna</w:t>
      </w:r>
      <w:r>
        <w:rPr>
          <w:rFonts w:cs="Calibri" w:ascii="Calibri" w:hAnsi="Calibri"/>
          <w:sz w:val="22"/>
          <w:szCs w:val="22"/>
        </w:rPr>
        <w:t>ń</w:t>
      </w:r>
    </w:p>
    <w:p>
      <w:pPr>
        <w:pStyle w:val="Normal"/>
        <w:shd w:fill="FFFFFF" w:val="clear"/>
        <w:spacing w:before="514" w:after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świadczam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nie posiadałem wpisu do Centralnej Ewidencji i Informacji o Działalności Gospodarczej lub Krajowego Rejestru Sądowego w okresie 12 miesięcy poprzedzających dzień przystąpienia do projektu 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, tj. dzień podpisania deklaracji uczestnictwa w projekcie 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nie korzystałem z innych środków publicznych na pokrycie tych samych wydatków, w tym zwłaszcza ze środków Funduszy Pracy, PFRON oraz środków oferowanych w ramach PO KL na pokrycie tych samych wydatków związanych z założeniem, przystąpieniem lub zatrudnieniem w spółdzielni socjalnej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....</w:t>
        <w:tab/>
        <w:t xml:space="preserve">    </w:t>
        <w:tab/>
      </w:r>
    </w:p>
    <w:p>
      <w:pPr>
        <w:pStyle w:val="Normal"/>
        <w:autoSpaceDE w:val="false"/>
        <w:rPr>
          <w:rFonts w:ascii="Calibri" w:hAnsi="Calibri" w:cs="Cambri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 Beneficjenta pomoc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Miejscow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bCs/>
          <w:sz w:val="22"/>
          <w:szCs w:val="22"/>
        </w:rPr>
        <w:t xml:space="preserve"> i d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OŚWIADCZENIE O WYSOKOŚCI OTRZYMANEJ POMOCY </w:t>
            </w:r>
            <w:r>
              <w:rPr>
                <w:rFonts w:cs="Calibri" w:ascii="Calibri" w:hAnsi="Calibri"/>
                <w:b/>
                <w:i/>
                <w:szCs w:val="22"/>
              </w:rPr>
              <w:t>DE MINIMIS</w:t>
            </w:r>
            <w:r>
              <w:rPr>
                <w:rFonts w:cs="Calibri" w:ascii="Calibri" w:hAnsi="Calibri"/>
                <w:b/>
                <w:szCs w:val="22"/>
              </w:rPr>
              <w:t xml:space="preserve"> W BIEŻĄCYM ROKU KALENDARZOWYM ORAZ W 2 LATACH POPRZEDZAJĄC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83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powinna zawierać zestawienie pomocy publicznej otrzymanej w okresie </w:t>
      </w:r>
      <w:r>
        <w:rPr>
          <w:rFonts w:cs="Calibri" w:ascii="Calibri" w:hAnsi="Calibri"/>
          <w:bCs/>
          <w:color w:val="000000"/>
          <w:sz w:val="22"/>
          <w:szCs w:val="22"/>
        </w:rPr>
        <w:t>bie</w:t>
      </w:r>
      <w:r>
        <w:rPr>
          <w:rFonts w:cs="Calibri" w:ascii="Calibri" w:hAnsi="Calibri"/>
          <w:color w:val="000000"/>
          <w:sz w:val="22"/>
          <w:szCs w:val="22"/>
        </w:rPr>
        <w:t>żą</w:t>
      </w:r>
      <w:r>
        <w:rPr>
          <w:rFonts w:cs="Calibri" w:ascii="Calibri" w:hAnsi="Calibri"/>
          <w:bCs/>
          <w:color w:val="000000"/>
          <w:sz w:val="22"/>
          <w:szCs w:val="22"/>
        </w:rPr>
        <w:t>cego roku kalendarzowego (2013) oraz dwóch poprzedz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ych go lat (2011-2012) kalendarzowych</w:t>
      </w:r>
      <w:r>
        <w:rPr>
          <w:rFonts w:cs="Calibri" w:ascii="Calibri" w:hAnsi="Calibri"/>
          <w:bCs/>
          <w:sz w:val="22"/>
          <w:szCs w:val="22"/>
        </w:rPr>
        <w:t>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77"/>
        <w:gridCol w:w="1873"/>
        <w:gridCol w:w="2126"/>
        <w:gridCol w:w="1559"/>
        <w:gridCol w:w="2552"/>
      </w:tblGrid>
      <w:tr>
        <w:trPr>
          <w:trHeight w:val="8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minimis  w [EURO]</w:t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Calibri" w:ascii="Calibri" w:hAnsi="Calibri"/>
          <w:sz w:val="22"/>
          <w:szCs w:val="22"/>
        </w:rPr>
        <w:t xml:space="preserve">Suma wartości pomocy wliczana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na dzień ubiegania się 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 przyznanie pomocy 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zień, miesiąc, ro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: ............................................................................................................................ Eur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 Eu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kwota słow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żna udzieli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do wysokości ..................................................  Euro brut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  Euro brutt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wota słownie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  <w:tab/>
        <w:t xml:space="preserve">                  ..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ind w:left="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Beneficjenta pomocy                                                                                       Miejscowość i da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  <w:t>OŚWIADCZENIE UCZESTNIKA PROJEK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,Bold"/>
                <w:b/>
                <w:b/>
                <w:bCs/>
                <w:szCs w:val="22"/>
              </w:rPr>
            </w:pPr>
            <w:r>
              <w:rPr>
                <w:rFonts w:cs="Cambria,Bold" w:ascii="Calibri" w:hAnsi="Calibri"/>
                <w:b/>
                <w:bCs/>
                <w:szCs w:val="22"/>
              </w:rPr>
              <w:t>O WYRAŻENIU ZGODY NA PRZETWARZANIE DANYCH OSO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mbria,Bold"/>
          <w:b/>
          <w:b/>
          <w:bCs/>
          <w:sz w:val="22"/>
          <w:szCs w:val="22"/>
        </w:rPr>
      </w:pPr>
      <w:r>
        <w:rPr>
          <w:rFonts w:cs="Cambria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stąpieniem do projektu pn.: "Wielkopolskie Centrum Ekonomii Solidarnej” realizowanego w ramach Programu Operacyjnego Kapitał Ludzki, wyrażam zgodę na przetwarzanie moich danych osobowych. Przyjmuję do wiadomości, że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ak zebranych danych osobowych jest Instytucja Zarządzająca dla Programu Operacyjnego Kapitał Ludzki – Ministerstwo Rozwoju Regionalnego, ul. Wspólna 2/4,  00-926 Warszawa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 w celu udzielenia wsparcia i usługi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 celu ewaluacji jak również w celu realizacji zadań związanych z monitoringiem i sprawozdawczością w ramach Programu Operacyjnego Kapitał Ludzki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  <w:gridCol w:w="900"/>
      </w:tblGrid>
      <w:tr>
        <w:trPr>
          <w:trHeight w:val="480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</w:tr>
      <w:tr>
        <w:trPr>
          <w:trHeight w:val="79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KRS, NIP, REGON, STATUT lub AKT ZAŁOZYCIEL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y osób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racował:                                                              Sprawdził:                                                      Zatwierdził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                                        ………………………….                                      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Spec. ds.  zakładania                                      (Spec. ds. monitoringu                                (Koordynator projektu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ółdzielni socjalnych)                                       i sprawozdawczości)                                        Data i podpis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Data i podpis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 xml:space="preserve">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Data i podpis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07010</wp:posOffset>
          </wp:positionH>
          <wp:positionV relativeFrom="paragraph">
            <wp:posOffset>71755</wp:posOffset>
          </wp:positionV>
          <wp:extent cx="1488440" cy="721360"/>
          <wp:effectExtent l="0" t="0" r="0" b="0"/>
          <wp:wrapTight wrapText="bothSides">
            <wp:wrapPolygon edited="0">
              <wp:start x="-273" y="0"/>
              <wp:lineTo x="-273" y="21103"/>
              <wp:lineTo x="21560" y="21103"/>
              <wp:lineTo x="21560" y="0"/>
              <wp:lineTo x="-273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85005</wp:posOffset>
          </wp:positionH>
          <wp:positionV relativeFrom="paragraph">
            <wp:posOffset>240665</wp:posOffset>
          </wp:positionV>
          <wp:extent cx="1304290" cy="480695"/>
          <wp:effectExtent l="0" t="0" r="0" b="0"/>
          <wp:wrapTight wrapText="bothSides">
            <wp:wrapPolygon edited="0">
              <wp:start x="-312" y="0"/>
              <wp:lineTo x="-312" y="20542"/>
              <wp:lineTo x="21449" y="20542"/>
              <wp:lineTo x="21449" y="0"/>
              <wp:lineTo x="-31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49580</wp:posOffset>
              </wp:positionH>
              <wp:positionV relativeFrom="paragraph">
                <wp:posOffset>850265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6.95pt;mso-position-vertical-relative:text;margin-left:-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niepotrzebne skreślić</w:t>
      </w:r>
    </w:p>
  </w:footnote>
  <w:footnote w:id="3">
    <w:p>
      <w:pPr>
        <w:pStyle w:val="Footnote"/>
        <w:spacing w:lineRule="auto" w:line="240" w:before="2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Dotyczy osób fizycznych</w:t>
      </w:r>
    </w:p>
  </w:footnote>
  <w:footnote w:id="4">
    <w:p>
      <w:pPr>
        <w:pStyle w:val="Footnote"/>
        <w:spacing w:lineRule="auto" w:line="240" w:before="2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</wp:posOffset>
          </wp:positionH>
          <wp:positionV relativeFrom="paragraph">
            <wp:posOffset>136525</wp:posOffset>
          </wp:positionV>
          <wp:extent cx="2334260" cy="528955"/>
          <wp:effectExtent l="0" t="0" r="0" b="0"/>
          <wp:wrapTight wrapText="bothSides">
            <wp:wrapPolygon edited="0">
              <wp:start x="-173" y="0"/>
              <wp:lineTo x="-173" y="21000"/>
              <wp:lineTo x="21680" y="21000"/>
              <wp:lineTo x="21680" y="0"/>
              <wp:lineTo x="-173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2:00Z</dcterms:created>
  <dc:creator/>
  <dc:description/>
  <cp:keywords/>
  <dc:language>en-US</dc:language>
  <cp:lastModifiedBy>MaciejMalach</cp:lastModifiedBy>
  <cp:lastPrinted>2009-12-29T09:17:00Z</cp:lastPrinted>
  <dcterms:modified xsi:type="dcterms:W3CDTF">2014-01-22T19:42:00Z</dcterms:modified>
  <cp:revision>3</cp:revision>
  <dc:subject/>
  <dc:title/>
</cp:coreProperties>
</file>