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ES</w:t>
      </w:r>
      <w:r>
        <w:rPr>
          <w:b/>
          <w:bCs/>
        </w:rPr>
        <w:t xml:space="preserve"> TOUR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Rajd Rowerowy na rzecz Ekonomii Społecznej Suchy Las-Oborniki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 czerwca (sobota) 2018 r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Regulami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  <w:u w:val="single"/>
        </w:rPr>
        <w:t>1. Organizatorzy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Związek Organizacji Sieć Współpracy Barka w ramach projektu Wielkopolskie Centrum Ekonomii Solidarnej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Klub Turystyki Rowerowej PTTK Sigma w Poznaniu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u w:val="single"/>
        </w:rPr>
        <w:t>Cele Rajdu</w:t>
      </w:r>
      <w:r>
        <w:rPr>
          <w:bCs/>
        </w:rPr>
        <w:t xml:space="preserve">: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większenie świadomości na temat przedsiębiorczości społecznej i zwrócenie uwagi na organizacje oraz  przedsiębiorstwa społeczne, które funkcjonują wg zasad Ekonomii Społecznej, a równocześnie zachęcenie do aktywnego i zdrowego relaksu oraz poznania nowych miejsc na mapie Poznania                     i Wielkopolski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 xml:space="preserve">Zgłoszenia: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Zgłoszenia na rajd należy przesyłać na adres e-mail: </w:t>
      </w:r>
      <w:hyperlink r:id="rId2">
        <w:r>
          <w:rPr>
            <w:rStyle w:val="InternetLink"/>
            <w:bCs/>
          </w:rPr>
          <w:t>rysrur@wp.pl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/>
          <w:bCs/>
        </w:rPr>
        <w:t xml:space="preserve"> </w:t>
      </w:r>
      <w:r>
        <w:rPr>
          <w:bCs/>
        </w:rPr>
        <w:t xml:space="preserve">lub tel. 602 463 586 do dnia 12.06.2018 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Udział bezpłatny dla 50 uczestników</w:t>
      </w:r>
      <w:r>
        <w:rPr>
          <w:bCs/>
        </w:rPr>
        <w:t>.</w:t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>4</w:t>
      </w:r>
      <w:r>
        <w:rPr>
          <w:bCs/>
          <w:u w:val="single"/>
        </w:rPr>
        <w:t>. Program Rajdu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Godz. 8-9 rejestracja uczestników Rajdu w siedzibie Spółdzielni Socjalnej Fiord Team                            w Złotnikach/Suchy Las, ul. Słoneczna 1. Ośrodek jest zlokalizowany na terenie Gospodarstwa Doświadczalnego Uniwersytetu Przyrodnicz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Godz. 9-10 prezentacja Spółdzielni, serwis kaw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Godz. 10 wyjazd na trasę: Suchy Las -  Złotniki – Złotkowo – Chludowo – Maniero – Gołaszyn –  Oborniki ( ok. 25 km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Ok. godz. 13 przyjazd na metę Rajdu  w Obornikach. Godz. 13-15 prezentacja obornickich przedsiębiorstw społecznych, rekreacja, gry i konkursy, poczęstune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Godz. 15 zakończenie Rajdu. Powrót do Poznania z przodownikami turystyki kolarskiej KTR Sigma, lub samodzielni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5. </w:t>
      </w:r>
      <w:r>
        <w:rPr>
          <w:bCs/>
          <w:u w:val="single"/>
        </w:rPr>
        <w:t>Postanowienia ogól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 xml:space="preserve">Uczestnicy rajdu zobowiązani są do przestrzegania przepisów ruchu drogowego, Regulaminu Rajdu i Karty Turysty. 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Zaleca się posiadanie kasku i kamizelki odblaskowej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Uczestnicy którzy nie są członkami PTTK lub nie posiadają opłaconej składki za dany rok, zobowiązani są ubezpieczyć się we własnym zakresie od następstw nieszczęśliwych wypadków (NNW) na czas Rajdu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rFonts w:eastAsia="Calibri"/>
        </w:rPr>
        <w:t xml:space="preserve"> </w:t>
      </w:r>
      <w:r>
        <w:rPr/>
        <w:t>Każdy uczestnik rajdu wyraża zgodę na przetwarzanie danych osobowych dla celów weryfikacji. Zdjęcia i nagrania filmowe oraz wywiady z uczestnikami rajdu mogą być wykorzystane przez prasę, radio i telewizję. Wszyscy uczestnicy rajdu wyrażają zgodę na publikację ich wizerunku w relacjach z przebiegu rajdu zamieszczonych w mediach oraz materiałach promocyjnych organizator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Osoby niepełnoletnie mogą brać udział w rajdzie wyłącznie pod opieką dorosł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Ostateczna interpretacja regulaminu należy do organizatorów.</w:t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Rajd odbędzie się bez względu na warunki atmosferyczne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zczegółowe informacje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bCs/>
          </w:rPr>
          <w:t>http://www.wces.eu/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bCs/>
          </w:rPr>
          <w:t>http://ktrsigma.com.pl/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rPr>
          <w:bCs/>
        </w:rPr>
      </w:pPr>
      <w:hyperlink r:id="rId5">
        <w:r>
          <w:rPr>
            <w:rStyle w:val="InternetLink"/>
            <w:bCs/>
          </w:rPr>
          <w:t>https://www.facebook.com/WCESBarka/</w:t>
        </w:r>
      </w:hyperlink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304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9918065</wp:posOffset>
          </wp:positionV>
          <wp:extent cx="6537325" cy="6477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37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0450</wp:posOffset>
          </wp:positionH>
          <wp:positionV relativeFrom="page">
            <wp:posOffset>328295</wp:posOffset>
          </wp:positionV>
          <wp:extent cx="1278255" cy="399415"/>
          <wp:effectExtent l="0" t="0" r="0" b="0"/>
          <wp:wrapTight wrapText="bothSides">
            <wp:wrapPolygon edited="0">
              <wp:start x="-159" y="0"/>
              <wp:lineTo x="-159" y="21080"/>
              <wp:lineTo x="21600" y="21080"/>
              <wp:lineTo x="21600" y="0"/>
              <wp:lineTo x="-159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213995</wp:posOffset>
          </wp:positionV>
          <wp:extent cx="989965" cy="5543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67" t="17154" r="7964" b="1559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ge">
            <wp:posOffset>213995</wp:posOffset>
          </wp:positionV>
          <wp:extent cx="770255" cy="59753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0" r="-4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38525</wp:posOffset>
          </wp:positionH>
          <wp:positionV relativeFrom="page">
            <wp:posOffset>328295</wp:posOffset>
          </wp:positionV>
          <wp:extent cx="921385" cy="47498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465705</wp:posOffset>
          </wp:positionH>
          <wp:positionV relativeFrom="margin">
            <wp:posOffset>-754380</wp:posOffset>
          </wp:positionV>
          <wp:extent cx="49212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rur@wp.pl" TargetMode="External"/><Relationship Id="rId3" Type="http://schemas.openxmlformats.org/officeDocument/2006/relationships/hyperlink" Target="http://www.wces.eu/" TargetMode="External"/><Relationship Id="rId4" Type="http://schemas.openxmlformats.org/officeDocument/2006/relationships/hyperlink" Target="http://ktrsigma.com.pl/" TargetMode="External"/><Relationship Id="rId5" Type="http://schemas.openxmlformats.org/officeDocument/2006/relationships/hyperlink" Target="https://www.facebook.com/WCESBark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5:00Z</dcterms:created>
  <dc:creator>Ryszard</dc:creator>
  <dc:description/>
  <cp:keywords/>
  <dc:language>en-US</dc:language>
  <cp:lastModifiedBy>Ela</cp:lastModifiedBy>
  <cp:lastPrinted>2016-05-09T13:05:00Z</cp:lastPrinted>
  <dcterms:modified xsi:type="dcterms:W3CDTF">2018-05-25T10:16:00Z</dcterms:modified>
  <cp:revision>5</cp:revision>
  <dc:subject/>
  <dc:title>ES TOUR</dc:title>
</cp:coreProperties>
</file>